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ello</w:t>
        <w:tab/>
        <w:t xml:space="preserve"> </w:t>
        <w:tab/>
        <w:t>Level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t at the top left-hand corner.  Follow the line of letters and try to make sense of 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rite it out correctly, putting in spaces and punctu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  E                       A  N  D  O        A  N  N  A  D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L                       L        N  T                 E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L  O  M                 G           H              L  L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Y                 N           E              A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A  N              F  E           C              C  R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  E  M                 O              H                 E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                       H        N  N  A              S  T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                       T     L  E                 S  I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                    O  U     C                    A   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                    S        O                    D  N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                    E        A                       A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  I  M              H        S                       S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E  I  G  H     T     I  T                       E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 xml:space="preserve">T     N     V                          M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 xml:space="preserve">Y     I     E  G  O                    A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O  S  R  A  E     S  T        T                 D  J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  L                    A  H     A  B              E   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    E  I  N  B           T        R           L  L   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     V        R  I  G     N        O  T  H     A           </w:t>
      </w:r>
    </w:p>
    <w:p>
      <w:pPr>
        <w:pStyle w:val="TextBody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20" w:hanging="0"/>
        <w:rPr/>
      </w:pPr>
      <w:r>
        <w:rPr>
          <w:rFonts w:cs="Courier New" w:ascii="Courier New" w:hAnsi="Courier New"/>
          <w:sz w:val="24"/>
        </w:rPr>
        <w:t xml:space="preserve">D  L  I              H  T  O              E  R  C   </w:t>
      </w:r>
      <w:r>
        <w:rPr/>
        <w:t xml:space="preserve">     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Hello </w:t>
        <w:tab/>
        <w:tab/>
        <w:t>level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lo.  My name is Peter. I'm eight years old and live in Brighton.  That's in the south of England on the Channel coast.  I've got a brother called James and a sister called An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30:00Z</dcterms:created>
  <dc:creator>F.S.Martin</dc:creator>
  <dc:description/>
  <cp:keywords/>
  <dc:language>en-US</dc:language>
  <cp:lastModifiedBy>F S Martin</cp:lastModifiedBy>
  <dcterms:modified xsi:type="dcterms:W3CDTF">2009-01-17T15:52:00Z</dcterms:modified>
  <cp:revision>10</cp:revision>
  <dc:subject/>
  <dc:title>Bonjour </dc:title>
</cp:coreProperties>
</file>