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ello</w:t>
        <w:tab/>
        <w:t xml:space="preserve"> </w:t>
        <w:tab/>
        <w:t>Level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ting at the top-left-hand corner, move right, left, up and down, to make sentenc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wing a line as you go will help, as each letter is only used o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rite it out correctly, putting in spaces and punctuatio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45720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pt;width:359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 E  .  .  R  S  O  L  D  .  .  .  .  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 L  .  .  A  E  Y  T  A  N  .  .  .  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 N  A  M  E  .  .  H  G  D  L  .  .  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  Y  .  .  I  S  P  .  I  .  I  .  .  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N  A  T  S  I  E  .  E  .  V  E  I  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N  D  E  .  S  T  E  M  .  .  .  N  B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.  E  R  C  A  D  R  I  .  H  G  I  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.  L  L  A  A  N  .  .  .  T  O  H  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L  L  .  E  S  .  D  N  .  .  N  T  T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A  E  .  M  T  N  O  A  L  G  N  E  S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C  D  J  A  H  E  C  .  .  .  .  F  I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 R  .  .  E  V  I  H  .  .  .  .  O  N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 E  B  A  G  S  T  A  N  N  U  T  H  T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 O  R  T  O  A  O  C  L  E  O  S  E  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Hello</w:t>
        <w:tab/>
        <w:t xml:space="preserve"> </w:t>
        <w:tab/>
        <w:t>Level 2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lo.  My name is Peter. I'm eight years old and live in Brighton.  That's in the south of England on the Channel coast.  I've got a brother called James and a sister called An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19:00Z</dcterms:created>
  <dc:creator>F.S.Martin</dc:creator>
  <dc:description/>
  <cp:keywords/>
  <dc:language>en-US</dc:language>
  <cp:lastModifiedBy>F S Martin</cp:lastModifiedBy>
  <dcterms:modified xsi:type="dcterms:W3CDTF">2009-01-17T15:52:00Z</dcterms:modified>
  <cp:revision>5</cp:revision>
  <dc:subject/>
  <dc:title>Bonjour </dc:title>
</cp:coreProperties>
</file>