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Holidays Wordsearch (Level 1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5143500" cy="640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pt;width:404.9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R  D  T  S  R  O  K  E  I  T  L  M  F  A  N  E  U  K  W  P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D  U  O  C  F  D  K  M  S  E  A  S  I  D  E  T  V  O  M  M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  R  T  G  A  W  G  V  Q  K  T  A  B  J  J  C  N  C  S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U  V  I  J  I  M  O  T  O  R  W  A  Y  X  W  U  F  G  I  M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M  X  C  C  R  E  B  P  E  U  D  L  U  G  G  A  G  E  G  T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M  W  K  B  P  H  G  C  D  B  F  L  M  C  F  I  L  P  H  R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E  S  E  D  O  K  W  A  B  R  O  A  D  V  I  O  M  X  T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R  P  T  I  R  S  P  A  S  S  P  O  R  T  Q  K  N  P  S  V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  V  S  T  T  U  W  F  Q  T  H  J  V  K  W  O  C  M  E  E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A  L  S  O  D  I  A  A  E  R  O  P  L  A  N  E  Z  X  E  L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R  J  H  U  R  T  J  H  P  A  O  H  O  T  E  L  T  L  I  P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A  K  P  R  U  C  X  O  T  G  I  T  R  A  I  N  C  C  N  R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V  Q  S  I  V  A  W  L  I  C  O  A  C  H  G  R  G  O  G  O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A  A  Q  S  Q  S  Y  I  R  E  L  A  X  A  T  I  O  N  C  Z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N  D  E  T  R  E  W  D  X  W  U  X  Q  M  O  N  E  Y  H  Y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  P  A  S  I  C  L  A  H  I  X  P  F  P  A  O  O  T  Z  W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R  P  S  E  D  F  I  Y  M  B  F  E  K  A  G  R  P  E  U  J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  P  D  J  M  G  G  S  D  W  S  A  N  D  B  B  H  N  Z  D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X  B  G  A  N  K  T  B  E  A  C  H  D  J  L  G  F  T  W  B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B  Y  I  W  M  H  R  G  L  J  U  C  A  M  P  S  I  T  E  V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Words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ightseeing       relaxation        aeroplane         holidays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uitcase          passport          campsite          tourists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motorway          airport           luggage           tickets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easide           caravan           travel            abroad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ummer            train             hotel             beach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money             coach             tent              sand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Holidays Wordsearch (Level 1)</w:t>
        <w:tab/>
        <w:tab/>
        <w:t>(Answer sheet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5143500" cy="6400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pt;width:404.9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-  -  -  -  -  -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S  E  A  S  I  D  E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  -  T  -  A  -  -  -  -  -  -  -  -  -  -  -  -  -  S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U  -  I  -  I  M  O  T  O  R  W  A  Y  -  -  -  -  -  I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M  -  C  -  R  -  -  -  -  -  -  L  U  G  G  A  G  E  G  T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M  -  K  -  P  -  -  -  -  -  -  -  -  -  -  -  -  -  H  R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E  -  E  -  O  -  -  A  B  R  O  A  D  -  -  -  -  -  T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R  -  T  -  R  S  P  A  S  S  P  O  R  T  -  -  -  -  S  V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  -  S  T  T  U  -  -  -  -  -  -  -  -  -  -  -  -  E  E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A  -  -  O  -  I  -  A  E  R  O  P  L  A  N  E  -  -  E  L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R  -  -  U  -  T  -  H  -  -  -  H  O  T  E  L  -  -  I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A  -  -  R  -  C  -  O  -  -  -  T  R  A  I  N  -  -  N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V  -  -  I  -  A  -  L  -  C  O  A  C  H  -  -  -  -  G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A  -  -  S  -  S  -  I  R  E  L  A  X  A  T  I  O  N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N  -  -  T  -  E  -  D  -  -  -  -  -  M  O  N  E  Y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S  -  -  -  A  -  -  -  -  -  -  -  -  -  T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Y  -  -  -  -  -  -  -  -  -  E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S  -  -  S  A  N  D  -  -  -  N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B  E  A  C  H  -  -  -  -  -  T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-  -  -  C  A  M  P  S  I  T  E  -  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11:24:00Z</dcterms:created>
  <dc:creator>F.S.Martin</dc:creator>
  <dc:description/>
  <dc:language>en-US</dc:language>
  <cp:lastModifiedBy>F.S.Martin</cp:lastModifiedBy>
  <dcterms:modified xsi:type="dcterms:W3CDTF">2001-11-28T16:32:00Z</dcterms:modified>
  <cp:revision>2</cp:revision>
  <dc:subject/>
  <dc:title>Holidays Wordsearch (Level 1)</dc:title>
</cp:coreProperties>
</file>