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lidays Wordsearch (Level 2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S  Y  A  D  I  L  O  H  A  M  A  X  K  B  E  A  C  H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R  A  I  N  A  T  X  S  J  T  R  O  P  S  S  A  P  H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M  J  L  H  Z  Z  Y  A  W  R  O  T  O  M  Q  S  X  T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E  T  I  S  P  M  A  C  S  V  Z  S  A  V  Z  U  N  Y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N  S  J  C  P  R  O  U  U  S  Z  E  E  P  Y  I  T  R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O  T  Y  J  U  C  D  F  M  T  Y  A  R  Q  W  T  R  L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Y  S  Z  J  A  F  E  C  M  E  I  S  O  H  G  C  A  F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C  I  T  B  Q  H  B  V  E  K  Q  I  P  H  D  A  V  K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J  R  X  Y  M  V  Z  K  R  C  F  D  L  M  A  S  E  R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W  U  E  I  M  K  L  N  W  I  P  E  A  W  W  E  L  W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D  O  M  N  E  E  E  O  P  T  U  W  N  Z  Z  K  W  Q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B  T  Q  T  P  I  T  I  G  N  I  E  E  S  T  H  G  I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W  B  T  N  E  T  O  T  X  H  P  D  D  K  E  P  E  F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J  S  A  N  D  V  H  A  E  N  E  G  A  G  G  U  L  K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D  H  Y  F  P  M  H  X  O  V  H  P  K  D  A  O  R  B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Y  Y  E  W  H  O  K  A  P  W  V  E  B  T  R  C  Z  Y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W  A  N  V  Z  K  B  L  D  A  P  X  R  G  J  I  O  P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E  L  O  X  J  X  I  E  H  H  F  K  G  X  B  E  K  H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W  E  M  V  Q  Y  A  R  D  M  H  P  Y  S  A  M  J  L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N  Y  V  X  E  N  A  I  R  P  O  R  T  X  N  U  F  K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ightseeing       relaxation        aeroplane         holiday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uitcase          passport          campsite          tourist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otorway          airport           luggage           tickets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easide           caravan           travel            abroad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ummer            train             hotel             beach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oney             coach             tent              sand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lidays Wordsearch (Level 2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1435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S  Y  A  D  I  L  O  H  -  -  -  -  -  B  E  A  C  H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R  A  I  N  -  -  -  -  -  T  R  O  P  S  S  A  P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Y  A  W  R  O  T  O  M  -  S  -  -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E  T  I  S  P  M  A  C  S  -  -  S  A  -  -  U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S  -  -  -  -  -  -  U  S  -  E  E  -  -  I  T  -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-  -  -  -  -  -  M  T  -  A  R  -  -  T  R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S  -  -  -  -  -  -  M  E  -  S  O  -  -  C  A  -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I  -  -  -  -  -  -  E  K  -  I  P  -  -  A  V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R  -  -  -  -  -  -  R  C  -  D  L  -  -  S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U  -  -  -  -  L  N  -  I  -  E  A  -  -  E  L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O  -  -  -  -  E  O  -  T  -  -  N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-  -  -  -  T  I  G  N  I  E  E  S  T  H  G  I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T  N  E  T  O  T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S  A  N  D  -  H  A  -  -  E  G  A  G  G  U  L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-  -  Y  -  -  -  -  X  -  -  -  -  -  D  A  O  R  B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-  E  -  -  -  -  A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N  -  -  -  -  L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-  O  -  -  -  -  E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-  M  -  -  -  -  R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A  I  R  P  O  R  T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1:28:00Z</dcterms:created>
  <dc:creator>F.S.Martin</dc:creator>
  <dc:description/>
  <dc:language>en-US</dc:language>
  <cp:lastModifiedBy>F.S.Martin</cp:lastModifiedBy>
  <dcterms:modified xsi:type="dcterms:W3CDTF">2001-11-28T16:32:00Z</dcterms:modified>
  <cp:revision>2</cp:revision>
  <dc:subject/>
  <dc:title>Holidays Wordsearch (Level 2)</dc:title>
</cp:coreProperties>
</file>