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lidays Wordsearch (Level 3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6670</wp:posOffset>
                </wp:positionV>
                <wp:extent cx="52578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1pt;width:413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H  I  V  U  I  I  Y  E  S  T  E  I  K  A  E  U  B  F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E  E  C  M  X  A  T  F  K  F  R  V  N  M  U  W  T  G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X  Y  X  P  Z  I  I  W  P  K  D  A  O  S  J  F  L  Z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R  D  X  D  S  S  C  R  Q  Y  N  A  I  V  R  Y  H  P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W  E  A  P  V  M  K  I  P  G  E  B  T  N  S  I  J  P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X  P  M  O  G  G  O  D  X  O  H  R  A  V  T  I  B  R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L  A  Z  M  R  N  J  T  N  N  R  Q  X  M  O  D  P  J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C  U  E  L  U  B  I  V  O  A  J  T  A  I  U  R  G  H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M  T  G  C  M  S  A  E  D  R  S  V  L  F  R  F  R  F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Q  E  T  G  B  R  E  S  E  M  W  E  E  O  I  S  E  L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U  D  T  H  A  F  W  U  F  S  D  A  R  V  S  C  N  T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  H  I  S  R  M  G  T  I  E  U  T  H  Y  C  T  A  A  N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O  S  G  X  O  X  E  T  T  O  H  H  D  B  S  R  L  E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L  A  J  O  N  P  B  C  K  G  Q  V  G  Q  J  A  P  T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I  E  C  G  E  R  S  A  E  L  J  L  R  I  E  V  O  K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D  S  Y  O  Y  L  A  S  N  C  Y  Y  E  R  S  A  R  B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A  B  Z  F  A  P  U  E  A  A  W  V  X  V  O  N  E  T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Y  G  N  H  P  C  P  S  F  P  T  N  A  E  A  F  A  N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S  V  O  V  Q  R  H  X  F  M  J  K  F  K  M  R  X  M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A  S  D  Y  Y  M  K  P  U  U  S  T  E  K  C  I  T  B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ightseeing       relaxation        aeroplane         holiday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uitcase          passport          campsite          tourist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otorway          airport           luggage           tickets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easide           caravan           travel            abroad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ummer            train             hotel             beach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oney             coach             tent              sand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lidays Wordsearch (Level 3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525780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1.1pt;width:413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E  -  T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A  T  -  -  -  R  -  N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I  I  -  -  -  -  A  O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R  D  -  -  S  -  -  R  -  -  -  -  I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-  E  A  P  -  M  -  -  P  -  -  -  T  N  -  -  -  -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-  -  M  O  G  -  O  D  -  O  -  -  A  -  T  -  -  -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L  A  -  M  R  N  -  T  N  -  R  -  X  -  O  -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C  U  -  -  U  B  I  -  O  A  -  T  A  -  U  -  -  -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G  -  -  S  A  E  -  R  S  -  L  -  R  -  -  -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E  -  G  -  -  -  S  E  -  W  -  E  -  I  -  E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D  T  -  A  -  -  U  -  S  -  A  R  -  S  C  N  T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H  I  -  R  M  G  -  I  -  -  T  -  Y  -  T  A  A  N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O  S  -  -  O  -  E  T  -  -  -  H  -  -  S  R  L  E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L  A  -  -  N  P  -  C  -  -  -  -  G  -  -  A  P  T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I  E  C  -  E  -  S  A  -  -  -  L  -  I  -  V  O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D  S  -  O  Y  -  -  S  -  -  -  -  E  -  S  A  R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A  -  -  -  A  -  -  E  A  -  -  -  -  V  -  N  E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Y  -  -  -  -  C  -  -  -  P  -  -  -  -  A  -  A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S  -  -  -  -  -  H  -  -  -  -  -  -  -  -  R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S  T  E  K  C  I  T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hyperlink r:id="rId2">
        <w:r>
          <w:rPr>
            <w:rFonts w:cs="Courier New" w:ascii="Courier New" w:hAnsi="Courier New"/>
            <w:b/>
            <w:bCs/>
            <w:sz w:val="22"/>
          </w:rPr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3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hyperlink" Target="http://www.discoveryeducationalsoftware.co.uk/toolbox_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1:31:00Z</dcterms:created>
  <dc:creator>F.S.Martin</dc:creator>
  <dc:description/>
  <dc:language>en-US</dc:language>
  <cp:lastModifiedBy>F.S.Martin</cp:lastModifiedBy>
  <dcterms:modified xsi:type="dcterms:W3CDTF">2001-11-28T16:33:00Z</dcterms:modified>
  <cp:revision>3</cp:revision>
  <dc:subject/>
  <dc:title>Holidays Wordsearch (Level 3)</dc:title>
</cp:coreProperties>
</file>