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use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C  U  O  C  J  M  E  H  V  K  L  O  U  N  G  E  V  D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H  W  Q  W  F  T  A  B  L  E  W  E  B  O  M  S  L  S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A  B  X  B  G  B  W  X  Y  L  F  L  Y  Y  M  S  F  X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I  M  K  J  A  L  U  K  W  Q  H  D  O  O  R  E  Y  L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R  O  S  T  R  I  N  B  Y  E  G  I  W  B  R  F  B  B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S  E  P  L  D  N  W  D  M  V  P  I  T  N  J  R  Y  Q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G  J  L  V  E  D  X  M  A  Q  H  H  X  C  S  I  R  E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F  G  M  T  N  S  C  U  R  T  A  I  N  S  E  D  K  T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Z  A  H  O  U  S  E  Q  F  D  M  Q  I  V  T  G  I  Y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I  D  K  F  U  R  N  I  T  U  R  E  F  X  X  E  T  C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K  J  Y  U  K  B  X  U  B  Q  E  M  C  P  H  R  C  S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F  W  R  V  Q  R  A  N  P  X  A  N  U  S  Q  B  H  C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B  E  D  R  O  O  M  Z  G  F  D  F  P  J  R  K  E  W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A  M  C  I  Q  D  B  X  C  M  O  O  B  M  R  M  N  M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T  O  I  L  E  T  I  Z  O  I  S  H  O  W  E  R  N  L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B  A  T  H  R  O  O  M  O  R  Y  N  A  B  E  F  X  Q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A  T  T  I  C  I  Y  C  K  R  H  L  R  Y  Z  Y  V  D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B  W  C  E  L  L  A  R  E  O  Q  F  D  Z  K  D  S  R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I  A  M  W  E  Z  N  I  R  R  M  A  C  A  R  P  E  T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I  N  D  O  W  S  O  G  S  T  A  I  R  S  R  I  Z  R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urniture         bathroom          cupboard          curtain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kitch</w:t>
        <w:tab/>
        <w:t xml:space="preserve">en           bedroom           windows           loun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ellar            garden            toilet            shower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arpet            blinds            mirror            frid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oker            stairs            chairs            house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ttic             table             walls             hall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oor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use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C  -  -  -  -  -  -  -  -  -  L  O  U  N  G  E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H  -  -  -  -  T  A  B  L  E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-  -  -  G  B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-  -  -  A  L  -  -  -  -  -  D  O  O  R  -  -  -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R  -  -  -  R  I  -  -  -  -  -  -  -  -  -  F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S  -  -  -  D  N  -  -  -  -  -  -  -  -  -  R  -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E  D  -  -  -  -  -  -  -  -  -  I  -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N  S  C  U  R  T  A  I  N  S  -  D  K  -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H  O  U  S  E  -  -  -  -  -  -  -  -  G  I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F  U  R  N  I  T  U  R  E  -  -  -  E  T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C  -  -  -  C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U  -  -  -  H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E  D  R  O  O  M  -  -  -  -  -  P  -  -  -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C  M  -  -  B  -  -  -  N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T  O  I  L  E  T  -  -  O  I  S  H  O  W  E  R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A  T  H  R  O  O  M  O  R  -  -  A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T  T  I  C  -  -  -  K  R  -  -  R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C  E  L  L  A  R  E  O  -  -  D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R  R  -  -  C  A  R  P  E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I  N  D  O  W  S  -  -  S  T  A  I  R  S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1:57:00Z</dcterms:created>
  <dc:creator>F.S.Martin</dc:creator>
  <dc:description/>
  <dc:language>en-US</dc:language>
  <cp:lastModifiedBy>F.S.Martin</cp:lastModifiedBy>
  <cp:lastPrinted>2001-11-25T09:54:00Z</cp:lastPrinted>
  <dcterms:modified xsi:type="dcterms:W3CDTF">2001-11-28T16:33:00Z</dcterms:modified>
  <cp:revision>5</cp:revision>
  <dc:subject/>
  <dc:title>House Wordsearch (Level 1)</dc:title>
</cp:coreProperties>
</file>