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House Wordsearch (Level 2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508635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pt;width:400.4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Q  M  T  U  M  U  T  A  B  L  E  S  M  H  A  L  L  B  V  Q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  E  W  E  S  R  I  A  T  S  G  C  O  Q  V  X  V  E  Y  R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K  G  L  T  F  U  R  N  I  T  U  R  E  H  J  I  G  D  Y  K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  N  R  F  Y  Z  P  D  S  N  I  A  T  R  U  C  J  R  N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F  U  J  C  U  P  B  O  A  R  D  B  Y  Z  Q  Q  D  O  S  T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M  O  S  S  R  I  A  H  C  E  I  F  Q  P  P  Z  S  O  R  O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  L  C  R  B  Y  P  Q  J  S  L  Q  W  E  P  X  W  M  Z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  P  E  L  G  U  U  M  F  Y  Q  P  T  M  O  O  O  U  H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R  T  L  C  Y  X  S  H  O  W  E  R  O  W  D  V  D  P  B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H  D  L  N  P  C  E  E  M  B  O  F  I  D  D  S  N  O  C  S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T  D  A  N  E  D  R  A  G  I  I  P  L  I  E  L  I  F  C  U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  M  R  V  C  I  Q  C  C  C  I  K  E  P  P  L  W  Z  Z  O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B  K  U  A  M  F  U  V  Q  K  H  E  T  A  R  A  F  I  M  H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T  C  Z  S  D  N  I  L  B  I  D  O  O  R  E  W  R  I  E  F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U  P  A  T  T  I  C  L  I  T  T  Y  Y  N  K  O  I  W  L  L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W  Z  N  J  U  H  H  B  V  C  C  G  F  R  O  X  D  H  B  N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M  H  B  T  M  Q  C  K  C  H  E  V  O  X  O  G  G  E  F  I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F  C  C  S  A  X  I  L  B  E  J  I  O  L  C  I  E  I  D  G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Q  Q  S  E  D  P  Y  O  Z  N  K  Q  C  A  R  P  E  T  I  H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P  V  M  I  R  R  O  R  P  Y  K  K  E  P  O  R  L  D  J  H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Words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furniture         bathroom          cupboard          curtains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kitchen           bedroom           windows           lounge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ellar            garden            toilet            shower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arpet            blinds            mirror            fridge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cooker            stairs            chairs            house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ttic             table             walls             hall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door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House Wordsearch (Level 2)</w:t>
        <w:tab/>
        <w:tab/>
        <w:t>(Answer sheet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5143500" cy="6400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1pt;width:404.9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T  A  B  L  E  -  -  H  A  L  L  B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E  -  -  S  R  I  A  T  S  -  -  -  -  -  -  -  E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G  -  -  F  U  R  N  I  T  U  R  E  -  -  -  -  D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N  -  -  -  -  -  -  S  N  I  A  T  R  U  C  -  R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U  -  C  U  P  B  O  A  R  D  -  -  -  -  -  -  O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M  O  -  S  R  I  A  H  C  -  -  -  -  -  -  -  S  O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  L  C  -  -  -  -  -  -  -  -  -  -  -  -  -  W  M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  -  E  -  -  -  -  -  -  -  -  -  T  -  -  -  O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R  -  L  -  -  -  S  H  O  W  E  R  O  -  -  -  D  -  -  E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H  -  L  -  -  -  -  -  -  -  -  -  I  -  -  S  N  -  -  S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T  -  A  N  E  D  R  A  G  -  -  -  L  -  -  L  I  -  -  U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A  -  R  -  -  -  -  -  -  -  -  -  E  -  -  L  W  -  -  O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B  -  -  -  -  -  -  -  -  K  -  -  T  -  R  A  F  -  -  H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S  D  N  I  L  B  I  D  O  O  R  E  W  R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A  T  T  I  C  -  -  T  -  -  -  -  K  -  I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C  -  -  -  -  O  -  D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H  -  -  -  -  O  -  G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E  -  -  -  -  C  -  E  -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-  -  -  -  -  -  -  N  -  -  C  A  R  P  E  T  -  -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-  -  M  I  R  R  O  R  -  -  -  -  -  -  -  -  -  -  -  -  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22:00:00Z</dcterms:created>
  <dc:creator>F.S.Martin</dc:creator>
  <dc:description/>
  <dc:language>en-US</dc:language>
  <cp:lastModifiedBy>F.S.Martin</cp:lastModifiedBy>
  <dcterms:modified xsi:type="dcterms:W3CDTF">2001-11-28T16:33:00Z</dcterms:modified>
  <cp:revision>4</cp:revision>
  <dc:subject/>
  <dc:title>House Wordsearch (Level 2)</dc:title>
</cp:coreProperties>
</file>