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use Wordsearch (Level 3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V  M  H  C  H  G  W  K  P  Y  V  T  C  H  A  I  R  S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O  C  M  U  J  O  W  M  Y  K  A  S  L  L  A  W  H  R  D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R  K  N  R  O  S  U  M  V  B  H  D  W  B  O  O  Q  Q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K  R  U  T  B  Z  O  S  L  U  L  W  W  C  W  Z  C  G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K  Y  H  A  M  S  L  E  E  J  V  X  I  E  J  F  O  Z  X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H  K  K  I  V  C  D  Q  F  D  D  D  R  O  O  D  X  M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Y  B  S  N  C  Q  Y  N  I  M  R  Y  S  D  A  L  Y  H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Z  B  P  B  S  Y  G  Q  Q  I  A  N  B  Z  I  G  Z  Y  O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O  E  M  F  A  C  M  O  O  L  A  B  U  T  E  P  R  A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J  U  D  D  F  B  O  B  J  T  B  I  S  R  I  A  T  S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H  N  D  R  W  U  P  O  H  B  N  M  G  B  H  Z  R  L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  W  M  S  S  O  U  R  R  K  R  J  F  T  G  X  Z  A  U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A  I  Y  E  C  O  O  N  C  E  Y  Z  W  N  T  B  L  P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S  T  N  V  E  O  M  I  I  N  R  T  L  O  Z  K  L  W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G  Z  F  D  M  T  T  G  H  T  P  V  I  O  E  E  E  N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T  M  L  S  O  T  B  Q  D  F  U  L  U  P  U  X  C  J  P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X  B  T  A  A  W  E  Z  F  C  E  R  P  Z  P  N  Z  Z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G  A  R  D  E  N  S  Z  V  T  X  J  E  R  S  U  G  L  J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X  P  E  X  M  I  R  R  O  R  H  R  J  M  P  C  O  Y  E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P  D  V  E  N  V  Q  K  I  T  C  H  E  N  J  J  K  B  W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urniture         bathroom          cupboard          curtain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itchen           bedroom           windows           lounge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ellar            garden            toilet            shower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arpet            blinds            mirror            fridge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ooker            stairs            chairs            house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ttic             table             walls             hall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oor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use Wordsearch (Level 3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14350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pt;width:404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C  H  -  -  -  -  -  -  T  C  H  A  I  R  S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-  -  -  U  -  O  -  -  -  -  A  S  L  L  A  W  H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-  -  -  R  -  -  U  -  -  B  -  -  -  -  -  O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I  -  -  -  T  -  -  -  S  L  -  -  -  -  -  W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  -  -  -  A  -  S  -  E  E  -  -  -  -  E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G  -  -  -  I  -  -  D  -  -  -  -  D  R  O  O  D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E  -  -  -  N  -  -  -  N  -  -  R  -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B  -  -  S  -  -  -  -  I  A  -  B  -  -  -  -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E  -  -  -  C  -  -  O  L  A  -  -  T  E  P  R  A  C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D  -  F  -  O  B  -  T  B  -  S  R  I  A  T  S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R  -  U  P  O  H  -  -  -  -  -  -  -  R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W  -  -  -  O  U  R  R  K  -  -  -  -  -  -  -  A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I  -  -  C  O  O  N  C  E  -  -  -  -  T  -  L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-  -  N  -  -  O  M  I  I  -  R  -  L  O  -  -  L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L  -  -  -  D  M  -  T  -  -  T  -  -  I  O  -  -  E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-  -  -  O  T  -  -  -  -  U  L  -  -  U  -  C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-  -  -  -  A  W  -  -  -  -  E  R  -  -  -  N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G  A  R  D  E  N  S  -  -  T  -  -  E  -  -  -  G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M  I  R  R  O  R  -  -  -  -  -  -  -  -  E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K  I  T  C  H  E  N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2:02:00Z</dcterms:created>
  <dc:creator>F.S.Martin</dc:creator>
  <dc:description/>
  <dc:language>en-US</dc:language>
  <cp:lastModifiedBy>F.S.Martin</cp:lastModifiedBy>
  <dcterms:modified xsi:type="dcterms:W3CDTF">2001-11-28T16:33:00Z</dcterms:modified>
  <cp:revision>4</cp:revision>
  <dc:subject/>
  <dc:title>House Wordsearch (Level 3)</dc:title>
</cp:coreProperties>
</file>