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Hugh Grant film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nd twenty Hugh Grant films hidden in this puzz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</w:rPr>
        <w:t>Hugh Grant films – Solutio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21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a B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Dream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ter Mo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dget Jones's Di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d At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eme Meas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mp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 Actual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ey Blue E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 and Lyric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 Train to Ve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 Mont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 Hi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o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e and Sensi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Time Croo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ntlem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wr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Weeks Notic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27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18T16:31:00Z</dcterms:modified>
  <cp:revision>5</cp:revision>
  <dc:subject/>
  <dc:title/>
</cp:coreProperties>
</file>