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lands of the worl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ctoria Island      Tierra del Fuego      GreatBritain      Baffin Island      Newfoundland      Madagascar      New Zealand      New Guinea      Greenland      Sri Lanka      Tasmania     Iceland      Ireland      Sumarta      Jamaica      Celebes      Borneo      Honshu     Java      Cuba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lands of the world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50:00Z</dcterms:created>
  <dc:creator>Fred Martin</dc:creator>
  <dc:description/>
  <cp:keywords/>
  <dc:language>en-US</dc:language>
  <cp:lastModifiedBy>Fred Martin</cp:lastModifiedBy>
  <dcterms:modified xsi:type="dcterms:W3CDTF">2022-03-13T08:37:00Z</dcterms:modified>
  <cp:revision>4</cp:revision>
  <dc:subject/>
  <dc:title/>
</cp:coreProperties>
</file>