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en-GB"/>
        </w:rPr>
        <w:t>Joseph and the Amazing Technicolor Dreamcoa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  Find the 26 colours hidden in the puzz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 Going from left to right, starting with the top row, write down all the letters which have not been used, to find three more colour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323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rown</w:t>
              <w:br/>
              <w:t>black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ims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w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ol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ee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ey</w:t>
              <w:br/>
              <w:t>purpl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mon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lac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uve</w:t>
              <w:br/>
              <w:t>cream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chre</w:t>
            </w:r>
          </w:p>
        </w:tc>
        <w:tc>
          <w:tcPr>
            <w:tcW w:w="4621" w:type="dxa"/>
            <w:tcBorders/>
          </w:tcPr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liv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range 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lu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ach</w:t>
              <w:br/>
              <w:t>ruby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ink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d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ose</w:t>
              <w:br/>
              <w:t>azur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ilver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olet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ite</w:t>
            </w:r>
          </w:p>
          <w:p>
            <w:pPr>
              <w:pStyle w:val="NoSpacing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llow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en-GB"/>
        </w:rPr>
      </w:pPr>
      <w:r>
        <w:br w:type="page"/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en-GB"/>
        </w:rPr>
        <w:t>Joseph’s Amazing Technicolor Dreamcoat</w:t>
      </w:r>
      <w:r>
        <w:rPr>
          <w:rFonts w:cs="Arial" w:ascii="Verdana" w:hAnsi="Verdana"/>
          <w:b/>
          <w:sz w:val="32"/>
          <w:szCs w:val="32"/>
        </w:rPr>
        <w:t>– Solution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615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Verdana" w:ascii="Verdana" w:hAnsi="Verdana"/>
          <w:sz w:val="28"/>
          <w:szCs w:val="28"/>
        </w:rPr>
        <w:t>The additional colours are: chocolate, scarlet and russet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is worksheet was made up using TOOLBOX by Discovery Educational Softwa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49:00Z</dcterms:created>
  <dc:creator>Fred Martin</dc:creator>
  <dc:description/>
  <cp:keywords/>
  <dc:language>en-US</dc:language>
  <cp:lastModifiedBy>Fred Martin</cp:lastModifiedBy>
  <cp:lastPrinted>2020-06-16T10:46:00Z</cp:lastPrinted>
  <dcterms:modified xsi:type="dcterms:W3CDTF">2020-07-06T11:08:00Z</dcterms:modified>
  <cp:revision>4</cp:revision>
  <dc:subject/>
  <dc:title/>
</cp:coreProperties>
</file>