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w well do you know Britain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34050" cy="5391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16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ross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  A London football te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  Most famous playwrigh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  The area represented by an M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  The state television chann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  The most westerly point of English mainl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 London stands on the river 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 Unit of curren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 Large county in northern Engl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 The water between England and Fr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 Right-wing political par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 Prince William's wif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 South-eastern coun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 One of London's airpor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 Capital of Northern Irel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 Glasgow's river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wn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  Left-wing political par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  The water between Britain and Holl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  The k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  Capital of Scotl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  Highest mountain in Brita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 Capital of Engl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 A channel por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 The former que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 City on the Merse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 Capital of Wa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 There are 100 of them in a pou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 City on the Ta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 River at Newcast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w well do you know Britain?</w:t>
        <w:tab/>
        <w:tab/>
        <w:t>(Answer sheet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34050" cy="535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is puzzle was compiled in seconds using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Toolbox, yours for onky £10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For a free trial go to </w:t>
      </w:r>
      <w:hyperlink r:id="rId4">
        <w:r>
          <w:rPr>
            <w:rStyle w:val="InternetLink"/>
            <w:rFonts w:cs="Calibri" w:ascii="Calibri" w:hAnsi="Calibri"/>
          </w:rPr>
          <w:t>www.discoveryeducationalsoftware.co.uk/toolbox_e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47:00Z</dcterms:created>
  <dc:creator>F.S.Martin</dc:creator>
  <dc:description/>
  <dc:language>en-US</dc:language>
  <cp:lastModifiedBy>Fred Martin</cp:lastModifiedBy>
  <cp:lastPrinted>2001-11-26T20:03:00Z</cp:lastPrinted>
  <dcterms:modified xsi:type="dcterms:W3CDTF">2025-07-10T13:47:00Z</dcterms:modified>
  <cp:revision>2</cp:revision>
  <dc:subject/>
  <dc:title>How well do you know Britain</dc:title>
</cp:coreProperties>
</file>