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kes of the Wor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>
          <w:trHeight w:val="23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lbert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Baikal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rie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Great Bear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Huron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Ladoga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alaw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chiga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Onta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Qingha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aimaa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Superior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ana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anganyika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iticaca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urkana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äner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Victoria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kes of the World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14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21:00Z</dcterms:modified>
  <cp:revision>5</cp:revision>
  <dc:subject/>
  <dc:title/>
</cp:coreProperties>
</file>