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te for school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/>
      </w:pPr>
      <w:r>
        <w:rPr>
          <w:rFonts w:cs="Verdana" w:ascii="Verdana" w:hAnsi="Verdana"/>
          <w:szCs w:val="24"/>
        </w:rPr>
        <w:t>Rewrite these sentences, putting the words into the correct order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1     loudly me alarm wakened The ringing.</w:t>
      </w:r>
    </w:p>
    <w:p>
      <w:pPr>
        <w:pStyle w:val="NoSpacing"/>
        <w:spacing w:lineRule="auto" w:line="360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2     horrified to I was was it see 8.30 am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3     half asleep Still, out of bed jumped I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4     dressed rushed quickly downstairs I and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5     down my breakfast Having gulped, schoolbag my I grabbed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6     bus I to way the the all stop ran, bus corner disappearing round the to see the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7     bus for the anxiously waited I next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8     bus the jumping After off, ran the road I without looking across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9     avoid me hitting swerved and car A horn car the loudly tooted to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0     and out school at late breath I of gate arrived the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te for school (Solution)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1     The alarm ringing loudly wakened me.</w:t>
      </w:r>
    </w:p>
    <w:p>
      <w:pPr>
        <w:pStyle w:val="NoSpac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2     I was horrified to see it was 8.30 am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3     Still half asleep, I jumped out of bed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4     I quickly dressed and rushed downstairs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5     Having gulped down my breakfast, I grabbed my schoolbag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6     I ran all the way to the bus stop, to see the bus disappearing round the corner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7     I waited anxiously for the next bus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8     After jumping off the bus, I ran across the road without looking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9     A car horn tooted loudly and the car swerved to avoid hitting me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0     I arrived late and out of breath at the school gate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6:00Z</dcterms:created>
  <dc:creator>Fred Martin</dc:creator>
  <dc:description/>
  <dc:language>en-US</dc:language>
  <cp:lastModifiedBy>Fred Martin</cp:lastModifiedBy>
  <dcterms:modified xsi:type="dcterms:W3CDTF">2020-07-01T13:30:00Z</dcterms:modified>
  <cp:revision>5</cp:revision>
  <dc:subject/>
  <dc:title/>
</cp:coreProperties>
</file>