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a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uminiu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romiu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bal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pp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ol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diu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r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a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nganes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rcury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icke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atinu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utoniu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hodiu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lv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aniu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ranium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inc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als 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50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8-21T15:21:00Z</dcterms:modified>
  <cp:revision>3</cp:revision>
  <dc:subject/>
  <dc:title/>
</cp:coreProperties>
</file>