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adium      Nickel      Copper      Gold      Lead      Iron      Zinc      T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romium      Platinum      Mercury      Uranium      Indium      Silver      Cob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nesium      Manganese      Plutonium      Aluminum      Titan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tals  –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6:00Z</dcterms:created>
  <dc:creator>Fred Martin</dc:creator>
  <dc:description/>
  <dc:language>en-US</dc:language>
  <cp:lastModifiedBy>Fred Martin</cp:lastModifiedBy>
  <dcterms:modified xsi:type="dcterms:W3CDTF">2020-06-15T14:16:00Z</dcterms:modified>
  <cp:revision>2</cp:revision>
  <dc:subject/>
  <dc:title/>
</cp:coreProperties>
</file>