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 MICE AND MEN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47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ross: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 George tells people Lennie is not very ......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  The animals Lennie wants to tend one day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  Lennie's aunt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What they have for supper the first night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 The word used for 'cleaner'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 The author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 Lennie's surname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 The man who picks a fight with Lennie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 George and Lennie plan to save up and buy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 ..........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The place where they were working before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 Lennie's pet that dies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22  The number of pups [4 down] drowned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 The man who shoots the old dog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 George tells the boss Lennie is his ...........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n: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 George's surname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 The boss's son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  The man who has the pups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 The workers sleep in a ..........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 The old man with only one hand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8  Lennie tells George he could go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way and live in a .......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  The black stable buck’s name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 The nearby town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 What Lennie likes with his food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 The card game George plays on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his own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 The first night Lennie had a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dead ........ in his pocket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 The river</w:t>
            </w:r>
          </w:p>
          <w:p>
            <w:pPr>
              <w:pStyle w:val="NoSpacing"/>
              <w:rPr>
                <w:sz w:val="28"/>
                <w:szCs w:val="28"/>
                <w:lang w:val="en-US" w:eastAsia="en-US"/>
              </w:rPr>
            </w:pPr>
            <w:r>
              <w:rPr>
                <w:sz w:val="26"/>
                <w:szCs w:val="26"/>
              </w:rPr>
              <w:t>20  Lennie kills Curley's ..........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OF MICE AND MEN – Solu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47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46:00Z</dcterms:created>
  <dc:creator>Fred Martin</dc:creator>
  <dc:description/>
  <cp:keywords/>
  <dc:language>en-US</dc:language>
  <cp:lastModifiedBy>Fred Martin</cp:lastModifiedBy>
  <dcterms:modified xsi:type="dcterms:W3CDTF">2025-01-02T16:33:00Z</dcterms:modified>
  <cp:revision>8</cp:revision>
  <dc:subject/>
  <dc:title/>
</cp:coreProperties>
</file>