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month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61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day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861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615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For a free trial go to </w:t>
      </w:r>
      <w:hyperlink r:id="rId6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iscoveryeducationalsoftware.co.uk/toolbox_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06:00Z</dcterms:created>
  <dc:creator> F Martin</dc:creator>
  <dc:description/>
  <dc:language>en-US</dc:language>
  <cp:lastModifiedBy> F Martin</cp:lastModifiedBy>
  <cp:lastPrinted>2005-02-19T16:00:00Z</cp:lastPrinted>
  <dcterms:modified xsi:type="dcterms:W3CDTF">2005-02-19T16:09:00Z</dcterms:modified>
  <cp:revision>3</cp:revision>
  <dc:subject/>
  <dc:title>Find the months</dc:title>
</cp:coreProperties>
</file>