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untains of the worl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Mount St Elias     Kilimanjaro      Mount Kenya      Mount Logan      Lhotse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unt McKinley      Godwin Austen      Kanchen junga      Citlaltepetl      Puncak Jaya      Matterhorn      Mont Blanc      MonteRosa      Aconcagua      Tupungato      Illimani      Jungfrau      Everest      Makalu      Bonete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untains of the world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Calibri"/>
          <w:sz w:val="26"/>
          <w:szCs w:val="26"/>
        </w:rPr>
        <w:t>This worksheet was made up using TOOLBOX by Discovery Educational Software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a free trial go to </w:t>
      </w:r>
      <w:hyperlink r:id="rId4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54:00Z</dcterms:created>
  <dc:creator>Fred Martin</dc:creator>
  <dc:description/>
  <cp:keywords/>
  <dc:language>en-US</dc:language>
  <cp:lastModifiedBy>Fred Martin</cp:lastModifiedBy>
  <dcterms:modified xsi:type="dcterms:W3CDTF">2022-03-13T08:36:00Z</dcterms:modified>
  <cp:revision>4</cp:revision>
  <dc:subject/>
  <dc:title/>
</cp:coreProperties>
</file>