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untains of the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haulagir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eres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ngchenjung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akora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ilimanja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hot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kal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terhor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nt Blanc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unt Arara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chu Pich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ncak Jay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ustavel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untains of the World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6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4</cp:revision>
  <dc:subject/>
  <dc:title/>
</cp:coreProperties>
</file>