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usic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52705</wp:posOffset>
                </wp:positionV>
                <wp:extent cx="52006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15pt;width:409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S  I  S  A  H  T  R  U  M  P  E  T  P  E  G  H  P  F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V  X  H  A  R  M  O  N  I  C  A  B  Q  I  U  O  I  V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I  S  H  N  M  H  O  R  N  H  R  M  M  S  H  A  C  X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O  A  U  N  D  V  R  E  C  O  R  D  E  R  H  R  C  X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L  X  S  N  O  A  G  U  I  T  A  R  H  H  R  O  O  L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I  O  B  A  G  P  I  P  E  S  V  G  U  U  Y  J  L  G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N  P  T  L  B  U  K  Z  W  Q  W  X  B  A  N  J  O  O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P  H  A  G  L  B  E  N  K  P  P  Y  C  G  F  J  H  I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F  O  M  Y  I  O  Y  C  L  I  J  L  E  H  V  O  R  V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B  N  B  R  P  E  B  E  I  A  V  O  Z  R  K  H  A  H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N  E  O  A  F  D  O  S  F  N  K  P  P  M  N  K  G  A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R  T  U  B  A  Q  A  J  N  O  S  H  D  A  C  Y  E  R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D  G  R  E  I  A  R  U  J  Q  U  O  R  N  I  F  C  P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C  T  I  B  M  Y  D  L  O  W  S  N  Q  D  T  L  I  I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E  V  N  E  E  Q  X  O  J  S  Z  E  Y  O  A  U  O  J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L  Q  E  L  R  Y  U  B  D  R  U  M  S  L  C  T  H  O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L </w:t>
        <w:tab/>
        <w:t xml:space="preserve"> G  W  Q  E  Y  Q  O  W  X  Q  G  G  I  N  E  A  Q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O  F  O  T  F  T  K  E  C  V  D  T  S  N  B  K  R  K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V  T  W  U  I  K  S  X  G  U  C  L  A  R  I  N  E  T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B  T  R  O  M  B  O  N  E  N  V  T  P  U  T  E  W  I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ind 25 musical instruments hidden in the wordsquare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usic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520065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1.1pt;width:409.4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T  R  U  M  P  E  T  -  -  -  -  P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V  -  H  A  R  M  O  N  I  C  A  -  -  -  -  -  I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S  -  -  -  H  O  R  N  -  -  -  -  -  -  -  C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O  A  -  -  -  -  R  E  C  O  R  D  E  R  -  -  C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X  -  -  -  -  G  U  I  T  A  R  -  -  -  -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I  O  B  A  G  P  I  P  E  S  -  -  -  -  -  -  L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P  T  -  -  -  K  -  -  -  -  X  B  A  N  J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H  A  -  -  -  E  -  -  P  -  Y  -  -  -  -  -  -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O  M  -  -  -  Y  -  -  I  -  L  -  -  -  -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N  B  -  -  -  B  -  -  A  -  O  -  -  -  -  -  H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-  E  O  -  -  -  O  -  -  N  -  P  -  M  -  -  -  A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-  T  U  B  A  -  A  -  -  O  -  H  -  A  -  -  -  R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-  R  -  -  -  R  -  -  -  -  O  -  N  -  F  -  P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C  -  I  -  -  -  D  -  -  -  -  N  -  D  -  L  -  -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E  -  N  -  -  -  -  O  -  -  -  E  -  O  -  U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-  E  -  -  -  -  B  D  R  U  M  S  L  -  T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-  -  -  -  -  -  O  -  -  -  -  -  I  -  E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O  -  -  -  -  -  -  E  -  -  -  -  -  N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C  L  A  R  I  N  E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R  O  M  B  O  N  E  -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ambourine        saxophone         xylophone         harmonica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eyboard          trombone          clarinet          mandolin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ecorder          bagpipes          trumpet           bassoon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uitar            violin            piccolo           piano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rums             cello             viola             flute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anjo             harp              horn              tuba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boe            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1:43:00Z</dcterms:created>
  <dc:creator>F.S.Martin</dc:creator>
  <dc:description/>
  <dc:language>en-US</dc:language>
  <cp:lastModifiedBy>F.S.Martin</cp:lastModifiedBy>
  <dcterms:modified xsi:type="dcterms:W3CDTF">2001-11-28T16:35:00Z</dcterms:modified>
  <cp:revision>5</cp:revision>
  <dc:subject/>
  <dc:title>Music Wordsearch (Level 1)</dc:title>
</cp:coreProperties>
</file>