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cal instr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19 musical instruments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cal instruments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YLO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XO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L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M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PSICH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MB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GPI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12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19:00Z</dcterms:modified>
  <cp:revision>4</cp:revision>
  <dc:subject/>
  <dc:title/>
</cp:coreProperties>
</file>