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ic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1    HTE AMNOPHT FO HET APREO      </w:t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   SESJU CSTRHI TEURSPARS        </w:t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    ATCS                          </w:t>
        <w:tab/>
        <w:tab/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    IENNA                         </w:t>
        <w:tab/>
        <w:tab/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   SIMS GSNAIO                   </w:t>
        <w:tab/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    ESL SIREAEMBSL                </w:t>
        <w:tab/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    VTEIA                         </w:t>
        <w:tab/>
        <w:tab/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    TSOHU PCICAFI                 </w:t>
        <w:tab/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    STEW ESID OTRYS               </w:t>
        <w:tab/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    HESCS                         </w:t>
        <w:tab/>
        <w:tab/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    ETNUSS DVAROEBLU              </w:t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    DBOLO HORTBESR                </w:t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    UGYS NDA LLODS                </w:t>
        <w:tab/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    CTPSSAE FO VLOE               </w:t>
        <w:tab/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    LFIDDRE NO ETH FOOR           </w:t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    HOCIGAC                       </w:t>
        <w:tab/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    HRIA                          </w:t>
        <w:tab/>
        <w:tab/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    EOLLSPGD                      </w:t>
        <w:tab/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    RIELVO                        </w:t>
        <w:tab/>
        <w:tab/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    OLUINM OREGU                  </w:t>
        <w:tab/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    ROYTF-SODENC ETRTES           </w:t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    AMMA AMI                      </w:t>
        <w:tab/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    LLTTEI SOPH FO SRHOORR        </w:t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    OOARBNDIG                     </w:t>
        <w:tab/>
        <w:tab/>
        <w:tab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    TEBYUA DAN ETH BTESA          </w:t>
        <w:tab/>
        <w:tab/>
        <w:t>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icals  (Solu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1    HTE AMNOPHT FO HET APREO </w:t>
        <w:tab/>
        <w:t>The Phantom of the Op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   SESJU CSTRHI TEURSPARS        </w:t>
        <w:tab/>
        <w:t>Jesus Christ Superst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   ATCS                          </w:t>
        <w:tab/>
        <w:tab/>
        <w:tab/>
        <w:t>Ca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    IENNA                         </w:t>
        <w:tab/>
        <w:tab/>
        <w:tab/>
        <w:t>An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    SIMS GSNAIO                   </w:t>
        <w:tab/>
        <w:tab/>
        <w:t>Miss Saig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    ESL SIREAEMBSL                </w:t>
        <w:tab/>
        <w:tab/>
        <w:t>Les Miserab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    VTEIA                         </w:t>
        <w:tab/>
        <w:tab/>
        <w:tab/>
        <w:t>Ev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    TSOHU PCICAFI                 </w:t>
        <w:tab/>
        <w:tab/>
        <w:t>South Pacifi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    STEW ESID OTRYS               </w:t>
        <w:tab/>
        <w:tab/>
        <w:t>West Side Sto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    HESCS                         </w:t>
        <w:tab/>
        <w:tab/>
        <w:tab/>
        <w:t>Ch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    ETNUSS DVAROEBLU              </w:t>
        <w:tab/>
        <w:t>Sunset Boulev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    DBOLO HORTBESR                </w:t>
        <w:tab/>
        <w:t>Blood Broth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3    UGYS NDA LLODS                </w:t>
        <w:tab/>
        <w:tab/>
        <w:t>Guys and Do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4    CTPSSAE FO VLOE               </w:t>
        <w:tab/>
        <w:tab/>
        <w:t>Aspects of Lo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5    LFIDDRE NO ETH FOOR           </w:t>
        <w:tab/>
        <w:t>Fiddler on the Roo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    HOCIGAC                       </w:t>
        <w:tab/>
        <w:tab/>
        <w:t>Chica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7    HRIA                          </w:t>
        <w:tab/>
        <w:tab/>
        <w:tab/>
        <w:t>Hai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8    EOLLSPGD                      </w:t>
        <w:tab/>
        <w:tab/>
        <w:t>Godsp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9    RIELVO                        </w:t>
        <w:tab/>
        <w:tab/>
        <w:tab/>
        <w:t>Oliv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0    OLUINM OREGU                  </w:t>
        <w:tab/>
        <w:tab/>
        <w:t>Moulin Rou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1    ROYTF-SODENC ETRTES           </w:t>
        <w:tab/>
        <w:t>Forty-second Str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2    AMMA AMI                      </w:t>
        <w:tab/>
        <w:tab/>
        <w:t>Mama M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3    LLTTEI SOPH FO SRHOORR        </w:t>
        <w:tab/>
        <w:t>Little Shop of Horro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4    OOARBNDIG                     </w:t>
        <w:tab/>
        <w:tab/>
        <w:t>Brigado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    TEBYUA DAN ETH BTESA          </w:t>
        <w:tab/>
        <w:t>Beauty and the Bea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6:23:00Z</dcterms:created>
  <dc:creator> F Martin</dc:creator>
  <dc:description/>
  <cp:keywords/>
  <dc:language>en-US</dc:language>
  <cp:lastModifiedBy>F S Martin</cp:lastModifiedBy>
  <cp:lastPrinted>2005-02-19T16:00:00Z</cp:lastPrinted>
  <dcterms:modified xsi:type="dcterms:W3CDTF">2009-01-17T15:46:00Z</dcterms:modified>
  <cp:revision>5</cp:revision>
  <dc:subject/>
  <dc:title>Find the months</dc:title>
</cp:coreProperties>
</file>