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orthern Ireland</w:t>
      </w:r>
    </w:p>
    <w:p>
      <w:pPr>
        <w:pStyle w:val="NoSpacing"/>
        <w:rPr>
          <w:rFonts w:ascii="Arial" w:hAnsi="Arial" w:cs="Arial"/>
          <w:b/>
          <w:b/>
          <w:sz w:val="32"/>
          <w:szCs w:val="32"/>
        </w:rPr>
      </w:pPr>
      <w:r>
        <w:rPr>
          <w:rFonts w:cs="Arial" w:ascii="Arial" w:hAnsi="Arial"/>
          <w:b/>
          <w:sz w:val="32"/>
          <w:szCs w:val="32"/>
        </w:rPr>
      </w:r>
    </w:p>
    <w:p>
      <w:pPr>
        <w:pStyle w:val="NoSpacing"/>
        <w:rPr/>
      </w:pPr>
      <w:r>
        <w:rPr/>
      </w:r>
    </w:p>
    <w:p>
      <w:pPr>
        <w:pStyle w:val="Normal"/>
        <w:jc w:val="both"/>
        <w:rPr>
          <w:sz w:val="32"/>
          <w:szCs w:val="32"/>
        </w:rPr>
      </w:pPr>
      <w:r>
        <w:rPr>
          <w:sz w:val="32"/>
          <w:szCs w:val="32"/>
        </w:rPr>
        <w:t>All of the spaces and punctuation have been removed from this text. Write it out as it should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Verdana" w:ascii="Verdana" w:hAnsi="Verdana"/>
          <w:sz w:val="28"/>
          <w:szCs w:val="28"/>
        </w:rPr>
        <w:t>northernirelandisacountrywhichispartoftheunitedkingdomlocatedinthenortheastoftheislandofirelandnorthernirelandsharesabordertothesouthandwestwiththerepublicofirelanditspopulationisabout30%oftheislandstotalpopulationandabout3%oftheukspopula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orthernirelandwascreatedin1921whenirelandwaspartitionedbetweennorthernirelandandsouthernirelandunlikesouthernirelandwhichwouldbecometheirishfreestatein1922themajorityofnorthernirelandspopulationwantedtoremainwithintheunitedkingdommostoftheseweretheprotestantdescendantsofcolonistsfromgreatbritainhoweverasignificantminoritymostlycatholicswerenationalistswhowantedaunitedirelandindependentofbritishruletodaytheformergenerallyseethemselvesasbritishandthelattergenerallyseethemselvesasirish</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b/>
          <w:b/>
          <w:sz w:val="32"/>
          <w:szCs w:val="32"/>
        </w:rPr>
      </w:pPr>
      <w:r>
        <w:rPr>
          <w:rFonts w:cs="Arial" w:ascii="Arial" w:hAnsi="Arial"/>
          <w:b/>
          <w:sz w:val="32"/>
          <w:szCs w:val="32"/>
        </w:rPr>
        <w:t>Northern Ireland – Solu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Verdana" w:hAnsi="Verdana" w:cs="Verdana"/>
          <w:sz w:val="28"/>
          <w:szCs w:val="28"/>
        </w:rPr>
      </w:pPr>
      <w:r>
        <w:rPr>
          <w:rFonts w:cs="Verdana" w:ascii="Verdana" w:hAnsi="Verdana"/>
          <w:sz w:val="28"/>
          <w:szCs w:val="28"/>
        </w:rPr>
        <w:t xml:space="preserve">Northern Ireland is a country which is part of the United Kingdom. Located in the northeast of the island of Ireland, Northern Ireland shares a border to the south and west with the Republic of Ireland. Its population is about 30% of the island's total population and about 3% of the UK's populatio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rthern Ireland was created in 1921, when Ireland was partitioned between Northern Ireland and Southern Ireland. Unlike Southern Ireland, which would become the Irish Free State in 1922, the majority of Northern Ireland's population wanted to remain within the United Kingdom. Most of these were the Protestant descendants of colonists from Great Britain. However, a significant minority, mostly Catholics, were nationalists who wanted a united Ireland independent of British rule. Today, the former generally see themselves as British and the latter generally see themselves as Irish.</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30:00Z</dcterms:created>
  <dc:creator>Fred Martin</dc:creator>
  <dc:description/>
  <cp:keywords/>
  <dc:language>en-US</dc:language>
  <cp:lastModifiedBy>Fred Martin</cp:lastModifiedBy>
  <cp:lastPrinted>2020-06-16T10:46:00Z</cp:lastPrinted>
  <dcterms:modified xsi:type="dcterms:W3CDTF">2020-10-12T13:43:00Z</dcterms:modified>
  <cp:revision>4</cp:revision>
  <dc:subject/>
  <dc:title/>
</cp:coreProperties>
</file>