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Occupations Wordsearch (Level 1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08635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400.4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V  L  L  K  D  V  M  X  C  B  S  F  I  R  E  M  A  N  O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R  C  H  I  T  E  C  T  W  G  V  G  C  G  I  H  J  H  F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U  M  Z  N  R  L  G  C  A  I  Y  F  O  S  D  S  O  D  F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W  V  X  N  D  X  C  A  I  H  X  A  O  S  U  E  U  K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L  K  O  U  Q  S  P  R  T  U  A  L  K  V  C  C  R  B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  K  B  A  R  L  N  H  P  R  P  Z  M  Z  R  H  R  N  W  M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I  I  U  V  S  R  O  O  E  E  L  F  I  V  M  E  E  A  P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E  T  R  E  L  E  T  N  S  D  V  N  M  U  M  T  L  L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V  C  P  X  X  L  O  T  S  E  A  E  C  S  I  A  I  I  Z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H  H  A  A  W  E  G  E  N  N  L  R  S  I  S  R  S  B  Z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C  E  I  I  N  C  R  R  H  T  B  E  A  C  T  Y  T  R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Z  R  N  O  M  T  A  E  O  I  U  S  C  I  M  D  D  A  Z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Z  J  T  P  N  R  P  V  X  S  I  X  T  A  T  O  Q  R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H  S  E  X  E  I  H  C  S  T  L  S  O  N  H  C  K  I  F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U  S  R  E  V  C  E  X  A  G  D  W  R  L  B  T  W  A  J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G  T  Q  Q  Q  B  I  R  H  B  P  E  A  J  G  F  O  Y  N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  U  W  A  G  R  A  N  K  K  S  R  E  J  Y  V  R  X  E  Q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H  V  Q  F  X  N  A  F  H  O  X  D  T  M  M  Y  F  T  V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Z  H  Z  B  M  P  V  H  A  I  R  D  R  E  S  S  E  R  G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N  G  I  N  E  E  R  U  G  P  L  U  M  B  E  R  J  O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Word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hotographer      hairdresser       electrician       journalist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ecretary         librarian         architect         carpenter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isherman         waitress          engineer          musician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entist           chemist           fireman           painter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uilder           butcher           plumber           farmer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octor            nurse             actor             miner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ook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Occupations Wordsearch (Level 1)</w:t>
        <w:tab/>
        <w:tab/>
        <w:t>(Answer sheet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96520</wp:posOffset>
                </wp:positionV>
                <wp:extent cx="5200650" cy="6400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7.6pt;width:409.4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F  I  R  E  M  A  N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R  C  H  I  T  E  C  T  W  -  -  -  C  -  -  -  J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C  A  -  -  -  O  -  -  S  O  -  F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N  -  -  -  A  I  -  -  -  O  -  -  E  U  -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U  -  -  P  R  T  -  -  -  K  -  C  C  R  -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  -  B  -  R  -  -  H  P  R  -  -  M  -  -  H  R  N  -  M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I  -  U  -  S  -  -  O  E  E  -  -  I  -  M  E  E  A  -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-  T  -  E  -  E  T  N  S  D  -  N  -  U  M  T  L  L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-  C  P  -  -  L  O  T  S  E  -  E  -  S  I  A  I  I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-  H  A  -  -  E  G  E  -  N  -  R  -  I  S  R  S  B  -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-  E  I  -  -  C  R  R  -  T  B  -  A  C  T  Y  T  R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-  R  N  -  -  T  A  -  -  I  U  -  C  I  -  D  -  A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-  -  T  -  -  R  P  -  -  S  I  -  T  A  -  O  -  R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-  -  E  -  -  I  H  -  -  T  L  -  O  N  -  C  -  I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R  -  -  C  E  -  -  -  D  -  R  -  -  T  -  A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I  R  -  -  -  E  -  -  -  -  O  -  N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A  -  -  -  -  R  -  -  -  -  R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N  -  -  -  -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H  A  I  R  D  R  E  S  S  E  R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N  G  I  N  E  E  R  -  -  P  L  U  M  B  E  R  -  -  -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22:15:00Z</dcterms:created>
  <dc:creator>F.S.Martin</dc:creator>
  <dc:description/>
  <dc:language>en-US</dc:language>
  <cp:lastModifiedBy>F.S.Martin</cp:lastModifiedBy>
  <dcterms:modified xsi:type="dcterms:W3CDTF">2001-11-28T16:36:00Z</dcterms:modified>
  <cp:revision>4</cp:revision>
  <dc:subject/>
  <dc:title>Occupations Wordsearch (Level 1)</dc:title>
</cp:coreProperties>
</file>