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Occupations Wordsearch (Level 2)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08635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400.4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F  I  R  E  M  A  N  O  D  R  E  T  N  E  P  R  A  C  U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Z  X  R  J  X  E  S  R  W  U  Q  K  R  P  W  E  G  X  B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I  U  D  R  E  H  C  T  U  B  P  W  O  Q  W  I  K  W  T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Q  P  N  G  S  R  I  H  R  H  Q  O  D  T  X  M  Z  B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R  K  E  H  K  Q  I  A  E  O  L  C  Y  S  F  N  R  M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U  A  P  C  I  U  F  C  I  N  T  D  A  R  I  S  A  O  L  Q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R  Y  U  R  S  O  K  R  I  O  T  X  A  L  C  M  T  K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C  Z  K  E  G  O  M  D  M  G  S  T  T  A  X  R  C  O  Q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H  Y  L  D  C  E  C  R  U  R  I  O  E  N  W  E  A  L  Y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U  I  P  M  L  S  N  J  E  M  A  T  F  R  R  J  H  T  E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Q  T  I  S  I  L  G  F  S  D  P  N  A  C  U  L  S  V  W  P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  E  F  R  U  X  I  R  S  N  H  E  S  E  O  I  I  K  T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  C  D  E  B  M  N  G  E  B  E  D  A  S  J  B  F  X  S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T  O  B  X  E  E  R  R  M  R  M  U  Z  C  R  G  Z  I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  I  C  M  E  L  E  C  T  R  I  C  I  A  N  A  N  L  M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X  C  T  U  I  R  R  P  J  U  W  O  V  N  S  R  I  C  E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U  O  L  G  Z  B  T  V  D  C  J  A  U  R  I  B  V  H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Y  T  R  P  P  H  O  C  A  O  G  U  X  H  B  A  M  T  C  J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I  Q  W  A  I  T  R  E  S  S  Q  C  X  J  N  E  O  P  M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ind w:firstLine="720"/>
        <w:rPr/>
      </w:pPr>
      <w:r>
        <w:rPr/>
        <w:t xml:space="preserve">Q  Z  N  A  I  C  I  S  U  M  Y  T  F  A  R  M  E  R  Y  U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Word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hotographer      hairdresser       electrician       journalist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ecretary         librarian         architect         carpenter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isherman         waitress          engineer          musician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entist           chemist           fireman           painter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uilder           butcher           plumber           farmer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octor            nurse             actor             miner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ook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Occupations Wordsearch (Level 2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5086350" cy="6286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pt;width:400.4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F  I  R  E  M  A  N  -  -  R  E  T  N  E  P  R  A  C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-  K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R  E  H  C  T  U  B  P  -  O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H  R  H  -  O  -  T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-  -  -  -  -  -  -  A  E  O  -  C  Y  S  -  N  R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U  A  -  -  -  -  -  -  I  N  T  -  -  R  I  -  A  O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R  -  -  R  -  -  -  R  I  O  T  -  A  L  -  M  T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C  -  -  E  -  -  -  D  M  G  S  -  T  A  -  R  C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H  -  -  D  -  E  -  R  -  R  I  -  E  N  -  E  A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I  -  -  L  -  N  -  E  -  A  T  -  R  R  -  H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T  -  -  I  -  G  -  S  -  P  N  -  C  U  L  S  -  -  P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E  -  R  U  -  I  -  S  -  H  E  -  E  O  I  I  -  T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C  D  E  B  -  N  -  E  -  E  D  -  S  J  B  F  -  S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T  O  B  -  -  E  -  R  -  R  -  -  -  -  R  -  -  I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C  M  E  L  E  C  T  R  I  C  I  A  N  A  -  -  M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T  U  -  -  R  -  -  -  -  -  -  -  -  R  -  -  E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O  L  -  -  -  -  -  -  -  -  -  -  -  I  -  -  H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R  P  -  -  -  -  -  -  -  -  -  -  -  A  -  -  C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W  A  I  T  R  E  S  S  -  -  -  -  N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N  A  I  C  I  S  U  M  -  -  F  A  R  M  E  R  -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22:18:00Z</dcterms:created>
  <dc:creator>F.S.Martin</dc:creator>
  <dc:description/>
  <dc:language>en-US</dc:language>
  <cp:lastModifiedBy>F.S.Martin</cp:lastModifiedBy>
  <dcterms:modified xsi:type="dcterms:W3CDTF">2001-11-28T16:36:00Z</dcterms:modified>
  <cp:revision>4</cp:revision>
  <dc:subject/>
  <dc:title>Occupations Wordsearch (Level 2)</dc:title>
</cp:coreProperties>
</file>