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ccupations Wordsearch (Level 3)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0863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0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E  G  D  Y  I  F  Y  N  A  I  R  A  R  B  I  L  T  O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Y  U  F  J  A  C  P  M  Q  S  W  M  C  P  F  O  R  P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W  E  J  A  O  R  W  H  S  A  Y  A  B  T  L  L  E  A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N  S  R  O  R  S  E  E  O  H  R  R  V  P  O  Q  N  I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X  U  K  E  G  M  R  T  M  T  L  C  E  V  O  R  I  N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M  X  R  B  S  T  E  U  N  O  O  R  H  D  E  Z  M  T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V  W  O  S  I  S  S  R  W  E  A  G  T  I  L  S  F  E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T  Y  I  A  E  I  E  I  H  K  P  D  R  V  T  I  K  R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L  W  W  E  C  L  X  R  B  F  D  R  T  A  E  E  U  Y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J  T  N  I  L  J  B  K  D  R  M  S  A  N  P  D  C  B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H  P  A  A  X  E  N  Q  T  R  I  N  G  C  T  H  R  T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M  N  L  V  M  R  C  R  Y  L  I  I  N  S  D  S  E  Q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J  N  C  U  I  E  A  T  A  R  N  A  I  O  G  L  F  R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U  F  Y  W  M  N  R  N  R  E  A  M  H  G  C  Z  V  S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N  T  C  H  I  B  R  I  E  I  E  T  W  A  E  V  A  W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S  D  C  M  U  U  E  R  F  H  C  E  E  O  Q  A  P  J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L  Q  M  H  O  V  I  R  C  Y  R  I  E  R  C  O  M  A  X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M  X  Y  J  E  O  O  E  Z  C  X  F  A  Q  C  Y  F  D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Z  Z  O  L  Q  E  R  P  Y  R  B  I  M  V  N  N  E  K  F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P  H  D  Q  F  T  X  F  H  L  O  D  E  N  T  I  S  T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hotographer      hairdresser       electrician       journalist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ecretary         librarian         architect         carpenter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isherman         waitress          engineer          musician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entist           chemist           fireman           painter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uilder           butcher           plumber           farmer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octor            nurse             actor             miner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ook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ccupations Wordsearch (Level 3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086350" cy="628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400.4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N  A  I  R  A  R  B  I  L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-  -  F  -  -  C  P  -  -  S  -  -  C  -  -  -  R  P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-  -  -  A  O  R  -  H  S  A  -  -  -  T  -  -  E  A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N  -  R  O  R  -  E  E  O  -  R  R  -  -  O  -  N  I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-  U  K  E  -  M  R  T  M  T  -  C  E  -  -  R  I  N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-  -  R  -  S  T  E  U  N  -  O  -  H  D  -  -  M  T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-  -  -  S  I  S  S  R  -  E  -  G  -  I  L  -  -  E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A  E  I  E  -  -  -  P  -  R  -  T  I  -  R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W  E  C  -  -  R  -  -  -  R  T  A  E  E  U  -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N  I  L  -  -  -  D  -  -  S  A  N  P  -  C  B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P  A  A  -  E  -  -  -  R  I  -  G  C  T  H  -  T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N  L  -  M  -  C  -  Y  L  I  I  -  S  -  -  E  -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-  -  -  U  -  E  -  T  A  R  N  A  I  -  -  -  -  R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U  -  -  -  M  -  R  N  R  E  A  M  H  -  -  -  -  -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T  -  -  -  B  R  I  E  I  E  T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C  -  -  U  E  R  F  H  C  -  E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H  O  -  -  R  C  -  -  I  -  R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J  E  -  -  -  -  -  -  -  A  -  C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R  -  -  -  -  -  -  -  N  -  E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D  E  N  T  I  S  T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2:20:00Z</dcterms:created>
  <dc:creator>F.S.Martin</dc:creator>
  <dc:description/>
  <dc:language>en-US</dc:language>
  <cp:lastModifiedBy>F.S.Martin</cp:lastModifiedBy>
  <dcterms:modified xsi:type="dcterms:W3CDTF">2001-11-28T16:37:00Z</dcterms:modified>
  <cp:revision>4</cp:revision>
  <dc:subject/>
  <dc:title>Occupations Wordsearch (Level 3)</dc:title>
</cp:coreProperties>
</file>