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s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fferson      A Johnson      Buchanan      Coolidge      Fillmore      Garfield 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xon      Obama      Trump      Tyler      Ford      Polk      Taft                   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rrison      Harrison      L Johnson      McKinley      Van Buren      Clinton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rding      J Q Adams      Jackson      Kennedy      Lincoln      Madison      Arthur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ter      G W Bush      Hoover      J Adams      Monroe      Pierce      Reagan  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ylor      Truman      Wilson      Biden      G Bush      Grant      Hayes    </w:t>
      </w:r>
    </w:p>
    <w:p>
      <w:pPr>
        <w:pStyle w:val="NoSpacing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 D Roosevelt      Eisenhower      T Roosevelt      Washington      Cleveland      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s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Spac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517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36"/>
          <w:szCs w:val="36"/>
        </w:rPr>
        <w:t xml:space="preserve">This puzzle was created in seconds using </w:t>
      </w:r>
      <w:r>
        <w:rPr>
          <w:rFonts w:cs="Calibri" w:ascii="Calibri" w:hAnsi="Calibri"/>
          <w:b/>
          <w:i/>
          <w:sz w:val="36"/>
          <w:szCs w:val="36"/>
        </w:rPr>
        <w:t>Toolbox,</w:t>
      </w:r>
      <w:r>
        <w:rPr>
          <w:rFonts w:cs="Calibri" w:ascii="Calibri" w:hAnsi="Calibri"/>
          <w:b/>
          <w:sz w:val="36"/>
          <w:szCs w:val="36"/>
        </w:rPr>
        <w:t xml:space="preserve"> available for only £10 from discoveryeducationalsoftwar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2:00Z</dcterms:created>
  <dc:creator>Fred Martin</dc:creator>
  <dc:description/>
  <dc:language>en-US</dc:language>
  <cp:lastModifiedBy>Fred Martin</cp:lastModifiedBy>
  <dcterms:modified xsi:type="dcterms:W3CDTF">2025-02-20T15:15:00Z</dcterms:modified>
  <cp:revision>3</cp:revision>
  <dc:subject/>
  <dc:title/>
</cp:coreProperties>
</file>