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vers of the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AZ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G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NUB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NIEP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NG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CKENZI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KO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SSISSIPP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IG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HI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O GRAND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I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AM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STUL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LG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ANGTZ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UK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MBEZ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vers of the World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5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5</cp:revision>
  <dc:subject/>
  <dc:title/>
</cp:coreProperties>
</file>