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734050" cy="5353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e Royal Family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ro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  Prince William is Prince of  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  Andrew's elder daugh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  Princess Anne's husba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  The king's eldest broth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  Prince Andrew is Duke of 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Princess Anne's s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 Prince Edward is Duke of 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 The palace in Lond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 The king's sis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 Princess Anne's first husba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 The Scottish residen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  The king's family 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 The que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 Andrew's ex-w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 Andrew's younger daughte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 The k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 Prince William's broth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  Catherine is Duchess of 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  Edward's wif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  Princess Anne's daughter-in-la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The king’s moth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 Princess Anne's daught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 The future que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  The future k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The king’s fath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 The king's youngest broth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  Prince Edward was Earl of 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 Prince William's moth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oyal Family – S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 at http://www.britroyals.com/royalfamily.ht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3575" cy="536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1:00Z</dcterms:created>
  <dc:creator>F Martin</dc:creator>
  <dc:description/>
  <dc:language>en-US</dc:language>
  <cp:lastModifiedBy>Fred Martin</cp:lastModifiedBy>
  <cp:lastPrinted>2011-05-03T18:43:00Z</cp:lastPrinted>
  <dcterms:modified xsi:type="dcterms:W3CDTF">2025-04-28T11:11:00Z</dcterms:modified>
  <cp:revision>2</cp:revision>
  <dc:subject/>
  <dc:title/>
</cp:coreProperties>
</file>