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cotland</w:t>
      </w:r>
    </w:p>
    <w:p>
      <w:pPr>
        <w:pStyle w:val="Normal"/>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t>All of the spaces and punctuation have been removed from this text. Write it out as it should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scotlandisacountrythatispartoftheunitedkingdomcoveringthenorthernthirdoftheislandofgreatbritainmainlandscotlandhasa154kmborderwithenglandtothesoutheastandisotherwisesurroundedbytheatlanticoceantothenorthandwestthenorthseatothenortheastandtheirishseatothesouthinadditionscotlandincludesmorethan790islands</w:t>
      </w:r>
    </w:p>
    <w:p>
      <w:pPr>
        <w:pStyle w:val="Normal"/>
        <w:rPr>
          <w:sz w:val="32"/>
          <w:szCs w:val="32"/>
        </w:rPr>
      </w:pPr>
      <w:r>
        <w:rPr>
          <w:sz w:val="32"/>
          <w:szCs w:val="32"/>
        </w:rPr>
      </w:r>
    </w:p>
    <w:p>
      <w:pPr>
        <w:pStyle w:val="Normal"/>
        <w:rPr>
          <w:sz w:val="32"/>
          <w:szCs w:val="32"/>
        </w:rPr>
      </w:pPr>
      <w:r>
        <w:rPr>
          <w:sz w:val="32"/>
          <w:szCs w:val="32"/>
        </w:rPr>
        <w:t>thekingdomofscotlandemergedasanindependentsovereignstateintheearlymiddleagesandcontinuedtoexistuntil1707byinheritancein1603jamesviofscotlandbecamekingofenglandandirelandthusformingapersonalunionofthethreekingdomsscotlandsubsequentlyenteredintoapoliticalunionwiththekingdomofenglandon1may1707tocreatethenewkingdomofgreatbritai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b/>
          <w:b/>
          <w:sz w:val="32"/>
          <w:szCs w:val="32"/>
        </w:rPr>
      </w:pPr>
      <w:r>
        <w:rPr>
          <w:rFonts w:cs="Arial" w:ascii="Arial" w:hAnsi="Arial"/>
          <w:b/>
          <w:sz w:val="32"/>
          <w:szCs w:val="32"/>
        </w:rPr>
        <w:t>Scotland – Solu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t xml:space="preserve">Scotland is a country that is part of the United Kingdom. Covering the northern third of the island of Great Britain, mainland Scotland has a 154 km border with England to the southeast and is otherwise surrounded by the Atlantic Ocean to the north and west, the North Sea to the northeast and the Irish Sea to the south. In addition, Scotland includes more than 790 islands. </w:t>
      </w:r>
    </w:p>
    <w:p>
      <w:pPr>
        <w:pStyle w:val="Normal"/>
        <w:jc w:val="both"/>
        <w:rPr>
          <w:sz w:val="32"/>
          <w:szCs w:val="32"/>
        </w:rPr>
      </w:pPr>
      <w:r>
        <w:rPr>
          <w:sz w:val="32"/>
          <w:szCs w:val="32"/>
        </w:rPr>
      </w:r>
    </w:p>
    <w:p>
      <w:pPr>
        <w:pStyle w:val="Normal"/>
        <w:jc w:val="both"/>
        <w:rPr>
          <w:sz w:val="32"/>
          <w:szCs w:val="32"/>
        </w:rPr>
      </w:pPr>
      <w:r>
        <w:rPr>
          <w:sz w:val="32"/>
          <w:szCs w:val="32"/>
        </w:rPr>
        <w:t>The Kingdom of Scotland emerged as an independent sovereign state in the early Middle Ages and continued to exist until 1707. By inheritance in 1603, James VI of Scotland became king of England and Ireland, thus forming a personal union of the three kingdoms. Scotland subsequently entered into a political union with the Kingdom of England on 1 May 1707 to create the new Kingdom of Great Britai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19:00Z</dcterms:created>
  <dc:creator>Fred Martin</dc:creator>
  <dc:description/>
  <dc:language>en-US</dc:language>
  <cp:lastModifiedBy>Fred Martin</cp:lastModifiedBy>
  <cp:lastPrinted>2020-06-16T10:46:00Z</cp:lastPrinted>
  <dcterms:modified xsi:type="dcterms:W3CDTF">2020-08-10T16:24:00Z</dcterms:modified>
  <cp:revision>4</cp:revision>
  <dc:subject/>
  <dc:title/>
</cp:coreProperties>
</file>