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leep</w:t>
      </w:r>
    </w:p>
    <w:p>
      <w:pPr>
        <w:pStyle w:val="NoSpacing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Spacing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Spacing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This text has been coded using numbers instead of letters.</w:t>
      </w:r>
    </w:p>
    <w:p>
      <w:pPr>
        <w:pStyle w:val="NoSpacing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Spacing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1 = A, 2 = B, 3 = C etc.</w:t>
      </w:r>
    </w:p>
    <w:p>
      <w:pPr>
        <w:pStyle w:val="NoSpac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Spac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Using the grid below will help you crack the code.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Spacing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Spacing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13  1  14  25     15  6     21  19     20  8  5  19  5     4  1  25  19     4  15  14'   20     7  5  20     5  14  15  21  7  8     19  12  5  5  16.       </w:t>
      </w:r>
    </w:p>
    <w:p>
      <w:pPr>
        <w:pStyle w:val="NoSpacing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23  5     15  6  20  5  14     7  15     20  15     2  5  4     12  1  20  5     1  14  4     8  1  22  5     20  15     7  5  20     21  16     5  1  18  12  25     20  8  5     14  5  24  20     4  1  25.       </w:t>
      </w:r>
    </w:p>
    <w:p>
      <w:pPr>
        <w:pStyle w:val="NoSpacing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2  21  20     16  5  18  8  1  16  19     23  5     19  8  15  21  12  4     3  15  21  14  20     15  21  18  19  5  12  22  5  19     12  21  3  11  25     9  6     23  5     3  1  14     1  3  20  21  1  12  12  25     6  1  12  12     1  19  12  5  5  16     23  8  5  14     23  5     7  15     20  15     2  5  4.    </w:t>
      </w:r>
    </w:p>
    <w:p>
      <w:pPr>
        <w:pStyle w:val="NoSpacing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19  12  5  5  16  12  5  19  19     14  9  7  8  20  19     1  18  5     1     3  1  21  19  5     15  6     23  15  18  18  25     20  15     13  1  14  25     16  5  15  16  12  5.    </w:t>
      </w:r>
    </w:p>
    <w:p>
      <w:pPr>
        <w:pStyle w:val="NoSpacing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24500" cy="1924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Spacing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leep (Solution)</w:t>
      </w:r>
    </w:p>
    <w:p>
      <w:pPr>
        <w:pStyle w:val="NoSpacing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Many of us these days don't get enough sleep.  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We often go to bed late and have to get up early the next day.  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But perhaps we should count ourselves lucky if we can actually fall asleep when we go to bed. 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leepless nights are a cause of worry to many people.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This worksheet was made up using TOOLBOX by Discovery Educational Softwar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8:22:00Z</dcterms:created>
  <dc:creator>Fred Martin</dc:creator>
  <dc:description/>
  <dc:language>en-US</dc:language>
  <cp:lastModifiedBy>Fred Martin</cp:lastModifiedBy>
  <dcterms:modified xsi:type="dcterms:W3CDTF">2020-07-05T18:24:00Z</dcterms:modified>
  <cp:revision>3</cp:revision>
  <dc:subject/>
  <dc:title/>
</cp:coreProperties>
</file>