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Spain </w:t>
        <w:tab/>
        <w:tab/>
        <w:t>Scrambled Sentenc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arrange the order of the sentences so that they tell a stor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     It was very exciting going on an aeroplane for the first tim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     When we arrived in Spain it was very ho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3     We drove to the airport the evening before our fligh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4     I want to go back again next yea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5     We all enjoyed ourselves very mu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6     Our hotel wasn't near the beach, but it had a swimming poo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7     Last summer we went to Spain for our holiday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8     I was sad when it was time to come home agai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9     We stayed the night in the airport hote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     Our plane left at eight o'clock the next mornin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 xml:space="preserve">Spain </w:t>
        <w:tab/>
        <w:tab/>
        <w:t>Scrambled Sentenc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olution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     Last summer we went to Spain for our holiday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     We drove to the airport the evening before our fligh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3     We stayed the night in the airport hote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4     Our plane left at eight o'clock the next mornin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5     It was very exciting going on an aeroplane for the first tim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6     When we arrived in Spain it was very ho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7     Our hotel wasn't near the beach, but it had a swimming poo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8     We all enjoyed ourselves very mu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9     I was sad when it was time to come home agai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     I want to go back again next yea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uzzle was compiled in seconds using</w:t>
      </w:r>
      <w:r>
        <w:rPr>
          <w:rStyle w:val="StrongEmphasis"/>
        </w:rPr>
        <w:t xml:space="preserve"> Toolbox</w:t>
      </w:r>
      <w:r>
        <w:rPr/>
        <w:t>.</w:t>
      </w:r>
    </w:p>
    <w:p>
      <w:pPr>
        <w:pStyle w:val="Normal"/>
        <w:rPr/>
      </w:pPr>
      <w:r>
        <w:rPr/>
        <w:t xml:space="preserve">For a free trial go to </w:t>
      </w:r>
      <w:hyperlink r:id="rId2">
        <w:r>
          <w:rPr>
            <w:rStyle w:val="InternetLink"/>
          </w:rPr>
          <w:t>www.discoveryeducationalsoftware.co.uk/toolbox_e.ht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coveryeducationalsoftware.co.uk/toolbox_e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4:18:00Z</dcterms:created>
  <dc:creator>F.S.Martin</dc:creator>
  <dc:description/>
  <cp:keywords/>
  <dc:language>en-US</dc:language>
  <cp:lastModifiedBy>F S Martin</cp:lastModifiedBy>
  <dcterms:modified xsi:type="dcterms:W3CDTF">2009-01-17T15:48:00Z</dcterms:modified>
  <cp:revision>4</cp:revision>
  <dc:subject/>
  <dc:title>Spain 2</dc:title>
</cp:coreProperties>
</file>