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pain </w:t>
        <w:tab/>
        <w:tab/>
        <w:t>Scrambled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rrange the words so that the sentences make se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to Spain summer Last went we holidays for 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airport the drove to We flight before the evening 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    stayed night We the airport in hotel t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    left eight o'clock plane Our at next morning t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was exciting It very aeroplane going on an the first time f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arrived Spain When we in hot very it w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hotel Our near wasn't beach the, pool had it but a swimm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much ourselves We enjoyed all v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was sad I it was time when come home again 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  go I back to want year again nex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ain </w:t>
        <w:tab/>
        <w:tab/>
        <w:t>Scrambled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Last summer we went to Spain for our holida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We drove to the airport the evening before our f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    We stayed the night in the airport ho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    Our plane left at eight o'clock the next mo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It was very exciting going on an aeroplane for the first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When we arrived in Spain it was very 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Our hotel wasn't near the beach, but it had a swimming p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We all enjoyed ourselves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I was sad when it was time to come home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  I want to go back again next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>
          <w:sz w:val="20"/>
        </w:rPr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14:00Z</dcterms:created>
  <dc:creator>F.S.Martin</dc:creator>
  <dc:description/>
  <cp:keywords/>
  <dc:language>en-US</dc:language>
  <cp:lastModifiedBy>F S Martin</cp:lastModifiedBy>
  <dcterms:modified xsi:type="dcterms:W3CDTF">2009-01-17T14:19:00Z</dcterms:modified>
  <cp:revision>3</cp:revision>
  <dc:subject/>
  <dc:title>Spain 2</dc:title>
</cp:coreProperties>
</file>