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ain </w:t>
        <w:tab/>
        <w:tab/>
        <w:t>Scrambled Let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rrange the letters of each word so that the sentences make se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    tLas emursm ew newt ot apSni rof ruo idlasoy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    eW voder ot eht trpirao eht vginene rbofee uro tflgi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    eW tdseay eht gniht ni eth raptior oeht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    Oru anepl lfet ta iehgt olok'cc eht xten onmg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    tI wsa yrve xcitnegi giogn no na aeepanrol rof eht fitsr me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    nhWe ew rievard ni pnSai ti asw vyer to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    rOu letho tw'nsa raen teh ebcha, btu ti hda a msniimwg lpo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    eW lla eydojne seesroulv reyv um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     I asw dsa wehn ti aws mtei ot ceom eohm ian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    I wtna ot og abck ginaa tenx ery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 xml:space="preserve">Spain </w:t>
        <w:tab/>
        <w:tab/>
        <w:t>Scrambled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ol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    Last summer we went to Spain for our holida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    We drove to the airport the evening before our fl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    We stayed the night in the airport ho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    Our plane left at eight o'clock the next mor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    It was very exciting going on an aeroplane for the first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    When we arrived in Spain it was very h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    Our hotel wasn't near the beach, but it had a swimming p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    We all enjoyed ourselves very mu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     I was sad when it was time to come home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want to go back again next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17:00Z</dcterms:created>
  <dc:creator>F.S.Martin</dc:creator>
  <dc:description/>
  <cp:keywords/>
  <dc:language>en-US</dc:language>
  <cp:lastModifiedBy>F S Martin</cp:lastModifiedBy>
  <dcterms:modified xsi:type="dcterms:W3CDTF">2009-01-17T15:49:00Z</dcterms:modified>
  <cp:revision>5</cp:revision>
  <dc:subject/>
  <dc:title>Spain 1</dc:title>
</cp:coreProperties>
</file>