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orts Wordsearch (Level 2)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0863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0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O  C  L  I  M  B  I  N  G  W  B  D  G  K  G  M  M  Y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S  D  C  M  Q  Q  X  D  Q  E  B  W  H  S  C  E  I  A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U  N  L  Y  L  L  A  B  T  E  K  S  A  B  R  E  A  L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X  G  N  I  L  C  Y  C  A  I  C  E  H  O  C  K  E  Y  L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C  R  I  C  K  E  T  N  G  U  B  S  I  N  N  E  T  A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Z  H  R  G  Y  M  N  A  S  T  I  C  S  D  S  C  W  B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M  B  Z  V  H  Y  Z  E  S  C  U  G  R  T  Z  G  A  T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S  R  M  D  H  B  V  G  K  L  G  N  P  H  M  N  A  O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V  H  R  N  N  W  C  N  A  X  U  I  Y  Z  A  I  R  O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B  Q  B  E  G  N  Z  I  T  Y  L  M  B  K  F  I  C  F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A  V  E  X  C  A  N  W  I  Q  U  M  G  S  E  K  H  O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D  M  T  R  H  N  P  O  N  Y  G  I  U  P  T  S  E  N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M  D  A  A  O  G  F  R  G  T  O  W  R  Y  D  N  R  B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I  I  R  B  C  L  L  U  Q  D  L  S  I  X  H  M  Y  V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N  R  A  M  K  I  P  H  U  L  F  E  E  K  D  S  C  H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T  D  K  X  E  N  W  I  N  D  S  U  R  F  I  N  G  X  X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O  N  N  G  Y  G  G  F  H  H  L  L  A  B  E  S  A  B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N  Z  Z  C  G  B  G  N  I  L  I  A  S  A  Q  W  U  M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U  S  H  H  O  R  S  E  R  I  D  I  N  G  F  O  F  N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C  O  R  R  S  F  O  U  I  K  B  L  J  T  O  D  U  J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lue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indsurfing       table tennis      horse riding      gymnastics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asketball        ice hockey        badminton         swimming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limbing          football          baseball          cricket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ailing           angling           cycling           skating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rchery           hockey            skiing            rowing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arate            tennis            rugby             golf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udo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orts Wordsearch (Level 2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6520</wp:posOffset>
                </wp:positionV>
                <wp:extent cx="5086350" cy="628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7.6pt;width:400.4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C  L  I  M  B  I  N  G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-  -  -  -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L  L  A  B  T  E  K  S  A  B  -  -  -  L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G  N  I  L  C  Y  C  -  I  C  E  H  O  C  K  E  Y  L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C  R  I  C  K  E  T  -  -  -  -  S  I  N  N  E  T  A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G  Y  M  N  A  S  T  I  C  S  -  -  -  -  B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S  -  -  G  -  -  -  G  -  T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G  K  -  -  N  -  -  -  N  A  O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N  A  -  -  I  Y  -  -  I  R  O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B  -  -  -  -  -  -  I  T  -  -  M  B  -  -  I  C  F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A  -  E  -  -  A  -  W  I  -  -  M  G  -  -  K  H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D  -  T  -  H  N  -  O  N  -  G  I  U  -  -  S  E  -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M  -  A  -  O  G  -  R  G  -  O  W  R  -  -  -  R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I  -  R  -  C  L  -  -  -  -  L  S  -  -  -  -  Y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N  -  A  -  K  I  -  -  -  -  F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T  -  K  -  E  N  W  I  N  D  S  U  R  F  I  N  G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O  -  -  -  Y  G  -  -  -  -  L  L  A  B  E  S  A  B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N  -  -  -  -  -  G  N  I  L  I  A  S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H  O  R  S  E  R  I  D  I  N  G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O  D  U  J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0:40:00Z</dcterms:created>
  <dc:creator>F.S.Martin</dc:creator>
  <dc:description/>
  <dc:language>en-US</dc:language>
  <cp:lastModifiedBy>F.S.Martin</cp:lastModifiedBy>
  <dcterms:modified xsi:type="dcterms:W3CDTF">2001-11-28T16:37:00Z</dcterms:modified>
  <cp:revision>2</cp:revision>
  <dc:subject/>
  <dc:title>Sports Wordsearch (Level 2)</dc:title>
</cp:coreProperties>
</file>