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orts Wordsearch (Level 3)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6670</wp:posOffset>
                </wp:positionV>
                <wp:extent cx="50292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2.1pt;width:395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T  J  R  D  A  X  E  O  X  F  Q  Y  O  I  S  D  X  T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G  N  I  M  M  I  W  S  C  S  O  L  V  G  N  H  V  L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E  T  A  R  A  K  X  G  E  B  L  O  I  E  O  S  J  L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C  L  I  M  B  I  N  G  N  A  A  N  T  W  E  L  N  Y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D  W  A  A  N  F  C  G  B  I  H  W  I  B  D  B  E  K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C  B  B  U  R  E  K  T  R  L  F  C  E  X  A  K  G  T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Y  H  K  F  F  C  E  G  M  G  H  R  L  M  C  L  A  I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P  F  J  L  H  K  H  S  G  S  N  M  U  O  Z  B  L  L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Z  J  C  B  S  O  I  E  U  X  C  I  H  S  L  Z  O  X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J  N  S  A  A  N  R  T  R  J  E  I  L  E  D  R  N  K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N  K  B  K  N  S  G  S  T  Y  G  W  T  G  Q  N  D  N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O  N  W  E  I  S  E  E  E  O  T  E  O  S  N  G  I  J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T  H  T  P  R  I  E  B  L  R  N  F  R  D  A  A  W  W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N  W  S  K  J  D  N  F  A  N  I  U  N  A  U  N  J  G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I  W  X  U  B  M  O  G  I  L  Q  D  H  Q  X  J  M  L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M  R  A  J  Y  S  J  S  Z  O  L  Y  I  W  N  D  T  Y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D  I  L  I  C  E  H  O  C  K  E  Y  I  N  P  Z  K  B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A  L  P  G  N  I  L  C  Y  C  U  A  X  P  G  S  Q  B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B  X  W  I  L  D  V  O  I  Y  C  R  I  C  K  E  T  L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T  P  R  O  W  I  N  G  G  N  I  L  I  A  S  Z  R  P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lue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indsurfing       table tennis      horse riding      gymnastics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asketball        ice hockey        badminton         swimming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limbing          football          baseball          cricket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ailing           angling           cycling           skating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rchery           hockey            skiing            rowing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arate            tennis            rugby             golf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udo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orts Wordsearch (Level 3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086350" cy="628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400.4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F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G  N  I  M  M  I  W  S  -  -  O  L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E  T  A  R  A  K  -  G  -  -  L  O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C  L  I  M  B  I  N  G  N  A  -  -  T  -  -  -  -  Y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A  -  -  -  -  B  I  -  -  -  B  -  -  E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-  -  -  -  R  -  -  T  -  -  F  -  -  -  A  K  -  T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-  -  -  -  -  C  E  -  -  G  -  R  -  -  C  L  A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-  -  -  -  H  K  H  S  -  S  N  -  U  O  -  B  L  -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-  -  -  B  S  O  I  E  -  -  C  I  H  S  L  -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-  -  S  A  A  N  R  -  R  -  -  I  L  E  D  -  -  -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N  -  B  K  N  S  -  S  -  Y  G  -  T  G  -  N  -  -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O  -  -  E  I  -  E  -  E  O  -  E  O  S  N  -  I  -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T  -  T  -  -  I  -  B  L  R  N  -  -  D  A  A  -  W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N  -  -  -  -  -  N  F  A  N  I  -  -  -  U  N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I  -  -  -  -  -  -  G  I  L  -  D  -  -  -  J  M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M  -  -  -  -  -  -  S  -  -  L  -  I  -  -  -  -  Y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D  -  -  I  C  E  H  O  C  K  E  Y  -  N  -  -  -  -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A  -  -  G  N  I  L  C  Y  C  -  -  -  -  G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B  -  -  -  -  -  -  -  -  -  C  R  I  C  K  E  T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R  O  W  I  N  G  G  N  I  L  I  A  S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0:44:00Z</dcterms:created>
  <dc:creator>F.S.Martin</dc:creator>
  <dc:description/>
  <dc:language>en-US</dc:language>
  <cp:lastModifiedBy>F.S.Martin</cp:lastModifiedBy>
  <dcterms:modified xsi:type="dcterms:W3CDTF">2001-11-28T16:38:00Z</dcterms:modified>
  <cp:revision>2</cp:revision>
  <dc:subject/>
  <dc:title>Sports Wordsearch (Level 3)</dc:title>
</cp:coreProperties>
</file>