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Stone Col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ros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 All of Shelter's victims were 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  Mother's boyfrie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7  Shelter nicknamed Link and Ginger th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..…….. Boy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 Got any spare .…... , mat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 The name of Shelter's p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 Link was thrown out of his rented room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ecause he couldn't pay the 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 Shelter's pet was a 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 Shelter hid the bodies under the ....…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 Link went to London soon after ....…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  Shelter told Ginger ..... had been knocked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dow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 Gail's real occup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 Department of Social Security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  Link's siste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Dow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 City where most of the story takes pl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 He murdered homeless peop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 Christmas present from Mum and sis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  Link's homeless frie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 Link's sister lent him ...... to go to Lond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 Link was born in ..…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 Daily Routine ....…... (Shelter's notebook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 Shelter lived at 9 .…….... Pl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 Shelter's second victim was a ....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  On his first night on the London streets Link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had his .….... stol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 The girl who became Link's frie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Before he went to London, Link sometimes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slept at his …......'s hou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 Some unemployed people sell the Big ......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 xml:space="preserve">Stone Col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Now try to find your crossword answers in the wordsearch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772150" cy="521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Stone Cold  -  Solu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This puzzle was compiled in seconds using</w:t>
      </w:r>
      <w:r>
        <w:rPr>
          <w:rStyle w:val="StrongEmphasis"/>
          <w:sz w:val="24"/>
        </w:rPr>
        <w:t xml:space="preserve"> Toolbox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For a free trial go to </w:t>
      </w:r>
      <w:hyperlink r:id="rId5">
        <w:r>
          <w:rPr>
            <w:rStyle w:val="InternetLink"/>
            <w:sz w:val="24"/>
          </w:rPr>
          <w:t>www.discoveryeducationalsoftware.co.uk</w:t>
        </w:r>
      </w:hyperlink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8"/>
        </w:rPr>
        <w:t>Stone Cold  -  Solu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772150" cy="521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This puzzle was compiled in seconds using</w:t>
      </w:r>
      <w:r>
        <w:rPr>
          <w:rStyle w:val="StrongEmphasis"/>
          <w:sz w:val="24"/>
        </w:rPr>
        <w:t xml:space="preserve"> Toolbox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For a free trial go to </w:t>
      </w:r>
      <w:hyperlink r:id="rId7">
        <w:r>
          <w:rPr>
            <w:rStyle w:val="InternetLink"/>
            <w:sz w:val="24"/>
          </w:rPr>
          <w:t>www.discoveryeducationalsoftware.co.uk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iscoveryeducationalsoftware.co.uk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discoveryeducationalsoftware.co.u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4:48:00Z</dcterms:created>
  <dc:creator>Carnoustie HS</dc:creator>
  <dc:description/>
  <cp:keywords/>
  <dc:language>en-US</dc:language>
  <cp:lastModifiedBy>Fred Martin</cp:lastModifiedBy>
  <cp:lastPrinted>2004-09-28T15:51:00Z</cp:lastPrinted>
  <dcterms:modified xsi:type="dcterms:W3CDTF">2024-09-29T19:40:00Z</dcterms:modified>
  <cp:revision>12</cp:revision>
  <dc:subject/>
  <dc:title>Stone Cold</dc:title>
</cp:coreProperties>
</file>