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ummer Holidays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Find the words listed below the puzzle, then take all of the unused letters, left to right from the top, to find a hidden messag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97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staurant      sunglasses      aeroplane      suitcases      timetabl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unshine      holidays      campsite      swimming      ice cream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ssport      seaside      airport      sunburn      luggage      station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athing      tickets      summer      travel      island      suntan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unbed      hotel      train      disko      sand      taxi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ummer Holidays  -  Solution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6400" cy="497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idden text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 August we are going to go camping in Brittany in north France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This puzzle was compiled in seconds using</w:t>
      </w:r>
      <w:r>
        <w:rPr>
          <w:rStyle w:val="StrongEmphasis"/>
          <w:rFonts w:cs="Verdana" w:ascii="Verdana" w:hAnsi="Verdana"/>
        </w:rPr>
        <w:t xml:space="preserve"> Toolbox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 a free trial go to </w:t>
      </w:r>
      <w:hyperlink r:id="rId4">
        <w:r>
          <w:rPr>
            <w:rStyle w:val="InternetLink"/>
            <w:rFonts w:cs="Verdana" w:ascii="Verdana" w:hAnsi="Verdana"/>
          </w:rPr>
          <w:t>www.discoveryeducationalsoftware.co.uk/toolbox_e.htm</w:t>
        </w:r>
      </w:hyperlink>
      <w:r>
        <w:rPr>
          <w:rFonts w:cs="Verdana" w:ascii="Verdana" w:hAnsi="Verdana"/>
        </w:rPr>
        <w:t xml:space="preserve"> (only £10 for permament use)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iscoveryeducationalsoftware.co.uk/toolbox_e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1:27:00Z</dcterms:created>
  <dc:creator>F Martin</dc:creator>
  <dc:description/>
  <cp:keywords/>
  <dc:language>en-US</dc:language>
  <cp:lastModifiedBy>F Martin</cp:lastModifiedBy>
  <dcterms:modified xsi:type="dcterms:W3CDTF">2015-06-21T13:40:00Z</dcterms:modified>
  <cp:revision>7</cp:revision>
  <dc:subject/>
  <dc:title>Summer Holidays</dc:title>
</cp:coreProperties>
</file>