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-time superstars of pop mus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 of the vowels and spaces have been missed out of these 20 pop superstars.  Can you recognise them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   MCHLJCKS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    DVDB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    MDN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   LVSPRSL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    MRHC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    STVWND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    JNTJCKS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    LTNJH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    WHTNYHST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BRTNYSPR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RHN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RDSTWR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 PRN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 KTYPR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DR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RTHFRNKL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 TYLRSWF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PHLCLL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  CLFFRCHR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BRCSPRNGSTN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-time superstars of pop music – Solu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     Michael Jacks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    David Bow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     Madon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     Elvis Presl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     Mariah Car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     Stevie Wond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     Janet Jacks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8     Elton Joh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9     Whitney Houst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    Britney Spea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    Rihan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    Rod Stewa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    Pri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    Katy Per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    Drak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    Aretha Frankl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    Taylor Swi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    Phil Colli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    Cliff Richa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    Bruce Springs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41:00Z</dcterms:created>
  <dc:creator>Fred Martin</dc:creator>
  <dc:description/>
  <dc:language>en-US</dc:language>
  <cp:lastModifiedBy>Fred Martin</cp:lastModifiedBy>
  <cp:lastPrinted>2020-06-16T10:46:00Z</cp:lastPrinted>
  <dcterms:modified xsi:type="dcterms:W3CDTF">2020-08-10T15:49:00Z</dcterms:modified>
  <cp:revision>3</cp:revision>
  <dc:subject/>
  <dc:title/>
</cp:coreProperties>
</file>