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his Morning</w:t>
        <w:tab/>
        <w:t>Level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t at the top left corner.  Following the line of letters.  It tells a st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it out correctly, putting in spaces and punctu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25"/>
        <w:gridCol w:w="425"/>
        <w:gridCol w:w="425"/>
        <w:gridCol w:w="425"/>
        <w:gridCol w:w="425"/>
        <w:gridCol w:w="425"/>
        <w:gridCol w:w="43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his Morning</w:t>
        <w:tab/>
        <w:t>Level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u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morning I woke up early.  It was only six o'clock but the sun was shining brightly.  I got up, had some breakfast, and read the paper.  Then I began to feel rather tired, so I went back to bed and slept for another ho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57:00Z</dcterms:created>
  <dc:creator>F.S.Martin</dc:creator>
  <dc:description/>
  <cp:keywords/>
  <dc:language>en-US</dc:language>
  <cp:lastModifiedBy>F S Martin</cp:lastModifiedBy>
  <dcterms:modified xsi:type="dcterms:W3CDTF">2009-01-17T15:51:00Z</dcterms:modified>
  <cp:revision>7</cp:revision>
  <dc:subject/>
  <dc:title>T        p  h  a  d  s     t  k  c  a  b  t  n  e  w  I  o  </dc:title>
</cp:coreProperties>
</file>