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This Morning </w:t>
        <w:tab/>
        <w:t>Level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tarting at the top-left-hand corner, move right, left, up and down, to make sentence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rawing a line as  you go will help, as each letter is only used on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rite it out correctly, putting in spaces and punct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5372100" cy="5715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5pt;margin-top:0pt;width:422.95pt;height:4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  <w:t>T  h  .  .  .  .  .  .  .  b  u  t  t  s  u  n  w  a  s</w:t>
      </w:r>
    </w:p>
    <w:p>
      <w:pPr>
        <w:pStyle w:val="Normal"/>
        <w:jc w:val="center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  i  s  .  .  .  .  .  .  k  c  o  h  e  i  n  i  h  s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  o  m  .  .  .  .  .  .  .  .  l  o  g  n  g  b  r  i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 .  .  .  .  .  .  .  .  .  o  c  t  I  y  l  t  h  g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 n  .  .  .  I  t  .  .  .  x  i  u  p  .  .  .  .  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  g  I  .  l  y  w  a  s  o  n  s  .  h  a  .  b  r  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  .  w  .  r  a  I  o  .  .  l  y  r  e  d  s  e  k  a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  .  o  k  p  e  w  s  d  e  r  i  t  h  .  o  m  f  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  .  .  e  u  n  e  .  .  .  n  t  o  t  a  .  .  a  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  .  c  a  b  t  .  .  .  g  a  .  f  e  r  .  .  s  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 t  k  .  .  .  .  .  b  e  .  .  .  e  l  .  .  t  a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  .  .  .  .  .  .  .  I  n  e  h  T  r  e  .  .  .  n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 .  l  e  p  o  r  a  n  .  u  r  .  .  p  .  .  .  d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 a  s  .  t  f  .  .  o  t  o  .  .  .  a  .  t  d  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  n  d  .  .  .  .  .  .  h  h  .  .  .  p  e  h  a  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  .  .  .  .  .  .  .  .  e  r  .  .  .  .  .  .  .  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TextBody"/>
        <w:rPr/>
      </w:pPr>
      <w:r>
        <w:rPr/>
        <w:t xml:space="preserve">This Morning </w:t>
        <w:tab/>
        <w:t>Level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olutio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is morning I woke up early.  It was only six o'clock but the sun was shining brightly.  I got up, had some breakfast, and read the paper.  Then I began to feel rather tired, so I went back to bed and slept for another hou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his puzzle was compiled in seconds using</w:t>
      </w:r>
      <w:r>
        <w:rPr>
          <w:rStyle w:val="StrongEmphasis"/>
        </w:rPr>
        <w:t xml:space="preserve"> Toolbox</w:t>
      </w:r>
      <w:r>
        <w:rPr/>
        <w:t>.</w:t>
      </w:r>
    </w:p>
    <w:p>
      <w:pPr>
        <w:pStyle w:val="Normal"/>
        <w:rPr/>
      </w:pPr>
      <w:r>
        <w:rPr/>
        <w:t xml:space="preserve">For a free trial go to </w:t>
      </w:r>
      <w:hyperlink r:id="rId2">
        <w:r>
          <w:rPr>
            <w:rStyle w:val="InternetLink"/>
          </w:rPr>
          <w:t>www.discoveryeducationalsoftware.co.uk/toolbox_e.ht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overyeducationalsoftware.co.uk/toolbox_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20:10:00Z</dcterms:created>
  <dc:creator>F.S.Martin</dc:creator>
  <dc:description/>
  <cp:keywords/>
  <dc:language>en-US</dc:language>
  <cp:lastModifiedBy>F S Martin</cp:lastModifiedBy>
  <dcterms:modified xsi:type="dcterms:W3CDTF">2009-01-17T15:51:00Z</dcterms:modified>
  <cp:revision>2</cp:revision>
  <dc:subject/>
  <dc:title>This Morning </dc:title>
</cp:coreProperties>
</file>