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write the times in the correct ord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 Twenty to eigh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 Half past ni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 Half past seven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 Quarter to eigh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 Five to ni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 Eight o'clock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 Ten past eigh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 Twenty past ni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 Five past ni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 Quarter past n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1     Half past sev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2     Twenty to eigh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     Quarter to eigh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4     Eight o'cloc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5     Ten past eigh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6     Five to n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7     Five past n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8     Quarter past n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9     Twenty past n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     Half past n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For a free trial go to </w:t>
      </w:r>
      <w:hyperlink r:id="rId2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3:00Z</dcterms:created>
  <dc:creator>Fred Martin</dc:creator>
  <dc:description/>
  <dc:language>en-US</dc:language>
  <cp:lastModifiedBy>Fred Martin</cp:lastModifiedBy>
  <dcterms:modified xsi:type="dcterms:W3CDTF">2022-03-14T17:06:00Z</dcterms:modified>
  <cp:revision>4</cp:revision>
  <dc:subject/>
  <dc:title/>
</cp:coreProperties>
</file>