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om Cruise film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Few Good Me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merican Mad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rn On the Fourth of July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cktail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lateral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ge of Tomorrow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yes Wide Shu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ack Reach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rry Magui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night and Day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gnolia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nority Repor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ssion Impossibl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blivi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in Ma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isky Business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Last Samurai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Mummy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 Gu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nilla Sk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br w:type="page"/>
      </w:r>
      <w:r>
        <w:rPr>
          <w:rFonts w:cs="Arial" w:ascii="Verdana" w:hAnsi="Verdana"/>
          <w:b/>
          <w:sz w:val="32"/>
          <w:szCs w:val="32"/>
        </w:rPr>
        <w:t>Tom Cruise films 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08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19T19:11:00Z</dcterms:modified>
  <cp:revision>3</cp:revision>
  <dc:subject/>
  <dc:title/>
</cp:coreProperties>
</file>