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ransport Wordsearch (Level 1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1435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Z  O  P  T  F  Z  M  T  F  D  V  R  B  E  D  P  X  S  Z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X  X  T  R  U  C  K  F  M  K  T  E  J  C  O  A  C  H  K  Q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M  Y  X  V  A  A  G  C  Y  N  L  E  F  U  O  O  Z  A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L  A  I  N  Q  E  P  F  K  W  I  Z  U  N  N  V  T  T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X  C  L  O  R  R  Y  E  N  P  N  R  C  D  J  O  M  E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M  H  M  D  X  O  H  R  D  X  E  O  K  E  B  U  S  B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R  T  O  H  P  P  B  R  T  A  R  L  X  R  B  G  T  O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  H  X  T  A  F  L  T  Y  Y  B  V  L  X  G  L  S  R  A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F  P  O  H  C  A  M  V  C  A  Z  E  V  R  J  O  A  R  Y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T  I  R  P  D  N  O  X  H  U  T  R  X  O  X  V  I  D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Z  O  W  B  H  U  E  P  C  V  T  R  B  K  U  Y  J  N  X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G  T  I  C  O  Y  E  A  J  O  A  L  I  N  B  O  A  T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J  S  K  O  J  J  D  R  W  M  M  A  Y  D  K  H  L  Q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O  V  E  R  C  R  A  F  T  O  C  D  S  L  E  D  G  E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P  A  C  E  S  H  I  P  B  B  A  E  B  Z  S  H  I  P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W  A  F  V  R  L  V  N  Y  I  R  S  Q  M  E  L  E  Y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Z  N  L  V  L  R  P  U  H  L  E  H  O  Y  M  R  S  U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  X  E  B  W  T  C  J  A  K  E  B  C  J  W  H  K  J  K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E  D  A  A  J  P  S  Z  R  P  M  U  F  L  V  F  S  U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K  V  N  I  A  R  B  Q  P  S  X  M  F  T  J  L  J  J  Q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ollerblades      underground       hovercraft        skateboard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utomobile        aeroplane         spaceship         motorbike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ramcar           bicycle           scooter           sledge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ruck             lorry             coach             ferry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rain             liner             yacht             moped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hip              boat              car               bus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ransport Wordsearch (Level 1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143500" cy="651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1pt;width:404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-  -  -  -  S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T  R  U  C  K  -  -  -  -  -  -  C  O  A  C  H  K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Y  -  -  -  A  -  -  -  -  L  -  -  U  -  -  -  A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A  -  -  -  E  -  F  -  -  I  -  -  N  -  -  -  T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C  L  O  R  R  Y  E  -  -  N  R  -  D  -  -  -  E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H  M  -  -  O  -  R  -  -  E  O  -  E  B  U  S  B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T  O  -  -  P  -  R  -  -  R  L  -  R  -  -  T  O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T  -  -  L  -  Y  -  -  -  L  -  G  -  -  R  A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O  -  -  A  M  -  -  A  -  E  -  R  -  -  A  R  Y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R  -  -  N  O  -  -  U  T  R  -  O  -  -  I  D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B  -  -  E  P  C  -  T  R  B  -  U  -  -  N  -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I  -  -  -  E  A  -  O  A  L  -  N  B  O  A  T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K  -  -  -  D  R  -  M  M  A  -  D  -  -  -  -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O  V  E  R  C  R  A  F  T  O  C  D  S  L  E  D  G  E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P  A  C  E  S  H  I  P  -  B  A  E  -  -  S  H  I  P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I  R  S  -  -  -  -  -  -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L  -  -  -  -  -  -  -  -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E  -  -  -  -  -  -  -  -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-  -  -  -  -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-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2:13:00Z</dcterms:created>
  <dc:creator>F.S.Martin</dc:creator>
  <dc:description/>
  <dc:language>en-US</dc:language>
  <cp:lastModifiedBy>F.S.Martin</cp:lastModifiedBy>
  <dcterms:modified xsi:type="dcterms:W3CDTF">2001-11-28T16:38:00Z</dcterms:modified>
  <cp:revision>2</cp:revision>
  <dc:subject/>
  <dc:title>Transport Wordsearch (Level 1)</dc:title>
</cp:coreProperties>
</file>