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ees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    ako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    ahs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   cbeeh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    wiwllo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    oaplrp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6    mel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    ilme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    niep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9    irf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 pela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   eocormsy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   birhc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    lpame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    eadcr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   rdele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    uthtencs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   pmal rete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   hclar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   pucres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   roaw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    shreo htcenstu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    cropep ecehb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    rualmbnu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   ewy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   ylloh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    onawrhth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    eradl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    sape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    clrappabe                     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   lrvesi chrib         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</w:t>
            </w:r>
          </w:p>
        </w:tc>
      </w:tr>
    </w:tbl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ees (Answer sheet)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    ako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    ahs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3    cbeeh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    wiwllo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    oaplrp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6    mel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    ilme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    niep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9    irf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   pela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   eocormsy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   birhc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    lpame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    eadcr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   rdele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    uthtencs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   pmal rete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    hclar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   pucres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   roaw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    shreo htcenstu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    cropep ecehb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    rualmbnu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    ewy  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   ylloh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    onawrhth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    eradl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    sapen    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    clrappabe                     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30    lrvesi chrib 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   oak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   as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   beec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   willow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    popla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    elm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    lim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    pin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    fi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   plan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   sycomor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   birc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   map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   ceda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   elde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   chestnu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   palm tre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   larc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   spruc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   rowa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   horse chestnut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   copper beech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   laburnum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   yew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   holly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   hawthor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   alder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   aspen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   crabapple</w:t>
            </w:r>
          </w:p>
          <w:p>
            <w:pPr>
              <w:pStyle w:val="NoSpacing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30    silver birch</w:t>
            </w:r>
          </w:p>
        </w:tc>
      </w:tr>
    </w:tbl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4:00Z</dcterms:created>
  <dc:creator>F.S.Martin</dc:creator>
  <dc:description/>
  <dc:language>en-US</dc:language>
  <cp:lastModifiedBy>Fred Martin</cp:lastModifiedBy>
  <dcterms:modified xsi:type="dcterms:W3CDTF">2020-06-29T18:55:00Z</dcterms:modified>
  <cp:revision>4</cp:revision>
  <dc:subject/>
  <dc:title>Birds</dc:title>
</cp:coreProperties>
</file>