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K C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erdee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t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lfas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rmingha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isto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mbridg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loucest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ed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nd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chest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wcast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rwic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t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ymout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wanse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u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ork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K Cities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0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4</cp:revision>
  <dc:subject/>
  <dc:title/>
</cp:coreProperties>
</file>