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UK English word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38"/>
      </w:tblGrid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stor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pitch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line (people waiting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elevato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hood (automobile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socc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cooki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 truck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stroll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pantyhos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 gas (automobile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drap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 field hockey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 jelly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 undershir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 movi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 trashc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  sneaker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 diap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candi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2  eras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jello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purse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6  freeway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8  cab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trunk (automobile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potato chip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 fri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 cooking po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 stov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check mark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 sidewalk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 pant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 attorney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crib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 yard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 lumb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 apartmen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 faucet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>UK English words</w:t>
      </w:r>
      <w:r>
        <w:rPr>
          <w:rFonts w:cs="Arial" w:ascii="Verdana" w:hAnsi="Verdana"/>
          <w:b/>
          <w:sz w:val="32"/>
          <w:szCs w:val="32"/>
        </w:rPr>
        <w:t xml:space="preserve"> 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06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8T13:39:00Z</dcterms:modified>
  <cp:revision>4</cp:revision>
  <dc:subject/>
  <dc:title/>
</cp:coreProperties>
</file>