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20 British rivers</w:t>
      </w:r>
    </w:p>
    <w:p>
      <w:pPr>
        <w:pStyle w:val="Normal"/>
        <w:jc w:val="center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1    YTA  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2    VNERSE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3    ESET 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4    THROF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5    EAHSMT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6    OAVN 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7    YNTE 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8    OTUSR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9    OESU 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0    YECLD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1    WYAMED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2    EDWET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3    SAOHNNN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4    NTRET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5    YEPS 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6    EED  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7    EYRSEM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8    HERBMU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9    SLEWA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20    ELBIBR                        ........................................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20 British rivers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334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1    Tay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2    Severn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3    Tees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4    Forth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5    Thames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6    Avon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7    Tyne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8    Stour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9    Ouse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0    Clyd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1    Medway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2    Tweed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3    Shannon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4    Trent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5    Spey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6    Dee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7    Mersey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8    Humber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9    Swale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20    Ribble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  </w:t>
      </w:r>
    </w:p>
    <w:p>
      <w:pPr>
        <w:pStyle w:val="NoSpacing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spacing w:lineRule="auto" w:line="36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2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Spacing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50:00Z</dcterms:created>
  <dc:creator>Fred Martin</dc:creator>
  <dc:description/>
  <dc:language>en-US</dc:language>
  <cp:lastModifiedBy>Fred Martin</cp:lastModifiedBy>
  <dcterms:modified xsi:type="dcterms:W3CDTF">2022-03-13T20:52:00Z</dcterms:modified>
  <cp:revision>3</cp:revision>
  <dc:subject/>
  <dc:title/>
</cp:coreProperties>
</file>