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he states of the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  BAMALAA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  LFARIDO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  WEN ISMHRPEHA            </w:t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  WEN JYEERS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  NIMGYWO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   NWE EOXCIM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   HMOLKAOA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   SAKALA 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   IAHIAW 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ESAYANLNNPIV             </w:t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RSSAAANK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 EONGRO 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 ALREWAED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NCOSNWSII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 ANABKESR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NSNETEEES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ISPISSSIPMI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 ENSMOTNIA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TORHN IARANLOC           </w:t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OISILINL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OARIFNACLI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 TCNITONCUEC              </w:t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 HNWASTNOGI               </w:t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 CAINIHGM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 EAGIRGO                  </w:t>
        <w:tab/>
        <w:tab/>
        <w:t>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tates of the USA</w:t>
        <w:tab/>
        <w:t>(Answer she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   BAMALAA                       </w:t>
        <w:tab/>
        <w:tab/>
        <w:tab/>
        <w:t>ALABA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   LFARIDO                       </w:t>
        <w:tab/>
        <w:tab/>
        <w:tab/>
        <w:t>FLORI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   WEN ISMHRPEHA                 </w:t>
        <w:tab/>
        <w:tab/>
        <w:t>NEW HAMPSH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   WEN JYEERS                    </w:t>
        <w:tab/>
        <w:tab/>
        <w:tab/>
        <w:t>NEW JERS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   NIMGYWO                       </w:t>
        <w:tab/>
        <w:tab/>
        <w:tab/>
        <w:t>WYOM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   NWE EOXCIM                    </w:t>
        <w:tab/>
        <w:tab/>
        <w:tab/>
        <w:t>NEW MEX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7   HMOLKAOA                      </w:t>
        <w:tab/>
        <w:tab/>
        <w:tab/>
        <w:t>OKLAHO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   SAKALA                        </w:t>
        <w:tab/>
        <w:tab/>
        <w:tab/>
        <w:t>ALAS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9   IAHIAW                        </w:t>
        <w:tab/>
        <w:tab/>
        <w:tab/>
        <w:t>HAWA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   ESAYANLNNPIV                  </w:t>
        <w:tab/>
        <w:tab/>
        <w:t>PENNSYLV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   RSSAAANK                      </w:t>
        <w:tab/>
        <w:tab/>
        <w:tab/>
        <w:t>ARKANS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   EONGRO                        </w:t>
        <w:tab/>
        <w:tab/>
        <w:tab/>
        <w:t>OREG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   ALREWAED                      </w:t>
        <w:tab/>
        <w:tab/>
        <w:tab/>
        <w:t>DELAW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   NCOSNWSII                     </w:t>
        <w:tab/>
        <w:tab/>
        <w:tab/>
        <w:t>WISCONS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   ANABKESR                      </w:t>
        <w:tab/>
        <w:tab/>
        <w:tab/>
        <w:t>NEBRAS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6   NSNETEEES                     </w:t>
        <w:tab/>
        <w:tab/>
        <w:tab/>
        <w:t>TENNESS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7   ISPISSSIPMI                   </w:t>
        <w:tab/>
        <w:tab/>
        <w:tab/>
        <w:t>MISSISSIPP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8   ENSMOTNIA                     </w:t>
        <w:tab/>
        <w:tab/>
        <w:tab/>
        <w:t>MINNESO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   TORHN IARANLOC                </w:t>
        <w:tab/>
        <w:tab/>
        <w:t>NORTH CAROLI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0   OISILINL                      </w:t>
        <w:tab/>
        <w:tab/>
        <w:tab/>
        <w:t>ILLINO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1   OARIFNACLI                    </w:t>
        <w:tab/>
        <w:tab/>
        <w:tab/>
        <w:t>CALIFOR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2   TCNITONCUEC                   </w:t>
        <w:tab/>
        <w:tab/>
        <w:t>CONNECTIC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3   HNWASTNOGI                    </w:t>
        <w:tab/>
        <w:tab/>
        <w:t>WASHING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4   CAINIHGM                      </w:t>
        <w:tab/>
        <w:tab/>
        <w:tab/>
        <w:t>MICHIG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5   EAGIRGO                       </w:t>
        <w:tab/>
        <w:tab/>
        <w:tab/>
        <w:t>GEORG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9:52:00Z</dcterms:created>
  <dc:creator>F.S.Martin</dc:creator>
  <dc:description/>
  <dc:language>en-US</dc:language>
  <cp:lastModifiedBy>F.S.Martin</cp:lastModifiedBy>
  <dcterms:modified xsi:type="dcterms:W3CDTF">2001-11-30T21:01:00Z</dcterms:modified>
  <cp:revision>3</cp:revision>
  <dc:subject/>
  <dc:title>The states of the USA</dc:title>
</cp:coreProperties>
</file>